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08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Secretaría Técnica de Órganos Resolutivos</w:t>
      </w: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 xml:space="preserve">Universitario: Ing. Eléctrica, Ing. Electromecánica o Ing. Industrial 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a nivel bási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avanzad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temas de energía y gestión. Deseable conocimiento del programa Power BI.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municación eficaz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Proactividad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los proyectos de resolución de temas técnicos de su especialidad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ación profesional en las demás actividades de apoyo que disponga la STA 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927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Secretaría Técnica de Órganos Resolutivos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es-PE" w:eastAsia="en-US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Calle Bernardo Monteagudo N° 222, Magdalena del Mar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4 de agosto al 07 de sept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08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08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7 y 08 de septiembr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de 2023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2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4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septiembre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9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0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1, 22 y/o 25 de </w:t>
            </w:r>
            <w:r>
              <w:rPr>
                <w:rFonts w:cs="Calibri"/>
                <w:color w:val="201F1E"/>
                <w:sz w:val="18"/>
                <w:szCs w:val="18"/>
              </w:rPr>
              <w:t>sept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5 de </w:t>
            </w:r>
            <w:r>
              <w:rPr>
                <w:rFonts w:cs="Calibri"/>
                <w:color w:val="201F1E"/>
                <w:sz w:val="18"/>
                <w:szCs w:val="18"/>
              </w:rPr>
              <w:t>septiembre</w:t>
            </w:r>
            <w:r>
              <w:rPr>
                <w:rFonts w:cs="Calibri"/>
                <w:sz w:val="18"/>
                <w:szCs w:val="18"/>
              </w:rPr>
              <w:t xml:space="preserve">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6 al 29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08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8-24T15:50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974</vt:lpwstr>
  </property>
  <property fmtid="{D5CDD505-2E9C-101B-9397-08002B2CF9AE}" pid="3" name="_dlc_DocIdItemGuid">
    <vt:lpwstr>24e8d5d3-71ab-490d-a913-94615c865fa8</vt:lpwstr>
  </property>
  <property fmtid="{D5CDD505-2E9C-101B-9397-08002B2CF9AE}" pid="4" name="_dlc_DocIdUrl">
    <vt:lpwstr>http://portal/seccion/centro_documental/_layouts/15/DocIdRedir.aspx?ID=H4ZUARPRAJFR-5-10974, H4ZUARPRAJFR-5-10974</vt:lpwstr>
  </property>
</Properties>
</file>