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08 - 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– Oficina Regional Lima Sur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Administración de Empresas, Ingeniería Industrial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 manejo de consultas SIAF en el MEF, y en Administración en general</w:t>
              <w:tab/>
              <w:tab/>
              <w:tab/>
              <w:tab/>
              <w:tab/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con el registro y clasificación de los expedientes derivados a la Oficina Regional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con la revisión y registro de los recibos de servicios básicos de las Oficinas a cargo de la OR Lima Sur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l asistente administrativo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– Oficina Regional Lima Sur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v. Guillermo Billinghurst N° 1083 - San Juan de Miraflor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que implica la combinación de trabajo presencial y remoto, alternando las modalidades de atención a las necesidades de la entidad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55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55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261"/>
                              <w:gridCol w:w="1843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de marzo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Del 24 de marzo al 06 de abril de 2021(10 días hábiles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08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08-DSR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Del 07 al 08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Hasta el 12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3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4, 15, 16,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9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0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1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6, 27 y/o 28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9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30 de abril y/o 03 mayo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15.9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261"/>
                        <w:gridCol w:w="1843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de marzo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Del 24 de marzo al 06 de abril de 2021(10 días hábiles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08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08-DSR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Del 07 al 08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Hasta el 12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3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4, 15, 16,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9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0 de abril de 2021 (Hasta las 23:59 hora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1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6, 27 y/o 28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9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30 de abril y/o 03 mayo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</w:tblGrid>
      <w:tr>
        <w:trPr>
          <w:trHeight w:val="391" w:hRule="atLeast"/>
        </w:trPr>
        <w:tc>
          <w:tcPr>
            <w:tcW w:w="822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08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08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07:00Z</dcterms:created>
  <dc:creator>Diana Kimberly Espinoza Curilla</dc:creator>
  <dc:description/>
  <cp:keywords/>
  <dc:language>en-US</dc:language>
  <cp:lastModifiedBy>Rita De Cassia Rocha Roncal</cp:lastModifiedBy>
  <dcterms:modified xsi:type="dcterms:W3CDTF">2021-03-23T1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623</vt:lpwstr>
  </property>
  <property fmtid="{D5CDD505-2E9C-101B-9397-08002B2CF9AE}" pid="3" name="_dlc_DocIdItemGuid">
    <vt:lpwstr>e5ee562c-5db1-46b3-8c72-b403d7aecff0</vt:lpwstr>
  </property>
  <property fmtid="{D5CDD505-2E9C-101B-9397-08002B2CF9AE}" pid="4" name="_dlc_DocIdUrl">
    <vt:lpwstr>http://portal/seccion/centro_documental/_layouts/15/DocIdRedir.aspx?ID=H4ZUARPRAJFR-5-6623, H4ZUARPRAJFR-5-6623</vt:lpwstr>
  </property>
</Properties>
</file>