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7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. Industrial, Ing. de Sistemas, Administración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  <w:lang w:val="es-PE" w:eastAsia="es-PE"/>
              </w:rPr>
              <w:t>1</w:t>
            </w: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 o Gestión Empresa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Avanzad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Power BI (Nivel básico)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**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generales de estadística (Medidas de tendencia y Modelos analíticos básicos); de herramientas de interacción (Metodologías Ágiles, Zoom, Teams); sobre la generación de reportes estadísticos y análisis de indicadores de gestión. Conocimientos en programación y manejo de base de datos, así como en BPM.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Proactivida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  <w:tab/>
              <w:tab/>
              <w:t xml:space="preserve">  </w:t>
            </w:r>
          </w:p>
        </w:tc>
      </w:tr>
      <w:tr>
        <w:trPr>
          <w:trHeight w:val="7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sz w:val="18"/>
          <w:szCs w:val="18"/>
        </w:rPr>
        <w:t>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** Debe ser declarado en la sección de ofimática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La carrera de Gestión es equivalente a la carrera de Administración </w:t>
      </w:r>
    </w:p>
    <w:p>
      <w:pPr>
        <w:pStyle w:val="Normal"/>
        <w:autoSpaceDE w:val="false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control de la gestión de los diferentes procesos del Área de Gestión de la División de Supervisión Regional de Osinergmin de los sectores de Hidrocarburos, Electricidad y Gas Natural a nivel nacional (Plan Operativo e Indicadores de Gestión)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desarrollo de proyectos que lleva adelante el Área de Gestión de la División de Supervisión Regional de Osinergmin de los sectores de Hidrocarburos, Electricidad y Gas Natura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mejora de la estructuración, ordenamiento y gestión de base de datos y estadísticas (Fuente de datos, gobierno de datos, limpieza y preparación de datos y mecanismos de inteligencia de negocios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desarrollo e implementación de generación de informes, reportes y resultados estadísticos a través de herramientas digitale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- Gerencia de Supervisión de Energí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highlight w:val="yellow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enida Jorge Chavez N° 154, Miraflor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agosto al 07 de sept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07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07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sept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2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sept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9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1, 22 y/o 25 de </w:t>
            </w:r>
            <w:r>
              <w:rPr>
                <w:rFonts w:cs="Calibri"/>
                <w:color w:val="201F1E"/>
                <w:sz w:val="18"/>
                <w:szCs w:val="18"/>
              </w:rPr>
              <w:t>sept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5 de </w:t>
            </w:r>
            <w:r>
              <w:rPr>
                <w:rFonts w:cs="Calibri"/>
                <w:color w:val="201F1E"/>
                <w:sz w:val="18"/>
                <w:szCs w:val="18"/>
              </w:rPr>
              <w:t>sept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6 al 29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07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8-24T15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973</vt:lpwstr>
  </property>
  <property fmtid="{D5CDD505-2E9C-101B-9397-08002B2CF9AE}" pid="3" name="_dlc_DocIdItemGuid">
    <vt:lpwstr>24dc0ce6-003b-42bf-8483-aacb2b0674e2</vt:lpwstr>
  </property>
  <property fmtid="{D5CDD505-2E9C-101B-9397-08002B2CF9AE}" pid="4" name="_dlc_DocIdUrl">
    <vt:lpwstr>http://portal/seccion/centro_documental/_layouts/15/DocIdRedir.aspx?ID=H4ZUARPRAJFR-5-10973, H4ZUARPRAJFR-5-10973</vt:lpwstr>
  </property>
</Properties>
</file>