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07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Regional</w:t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Ingeniería Industrial o Ingeniería de Sistemas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 Nivel Intermedio; Power Point y Excel, Nivel Avanzad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Básic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anejo de bases de datos, programación, Power B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técnicos de estadística (Medidas de tendencia, Modelos analíticos básicos); de alguna herramienta de BI  y/o visualización de información (Tableu, Power Bi, SAP BO); en la generación de reportes estadísticos, análisis de indicadores de gestión; en programación y manejo de base de datos; y en proyectos y gestión.</w:t>
              <w:tab/>
              <w:tab/>
              <w:tab/>
              <w:tab/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Proactivida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control de la gestión de los diferentes procesos de la División de Supervisión Regional de Osinergmin de los sectores de Hidrocarburos, Electricidad y Gas Natural a nivel nacional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control de la gestión de proyectos que desarrollan las areas internas de la División de Supervisión Regional de Osinergmin de los sectores de Hidrocarburos, Electricidad y Gas Natural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structuración, ordenamiento y gestión de base de datos y estadísticas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desarrollo e implementación de formulación y programación de reportes estadísticos (Fuente de datos, gobierno de datos en acceso, limpieza y preparación de datos, así como gobierno de Business Intelligence).</w:t>
        <w:tab/>
        <w:tab/>
        <w:tab/>
        <w:tab/>
      </w:r>
    </w:p>
    <w:p>
      <w:pPr>
        <w:pStyle w:val="Normal"/>
        <w:autoSpaceDE w:val="false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Regional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Sede Lima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donde la prestación de servicios está sujeto a subordinación, con la presencia física del/la servidor/a en su domicilio o lugar de aislamiento domiciliario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55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55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261"/>
                              <w:gridCol w:w="1843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3 de marzo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24 de marzo al 06 de abril de 2021(10 días hábiles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107_DSR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107-DSR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201F1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07 al 08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12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3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4, 15, 16,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9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0 de abril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documentación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1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documentos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2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6, 27 y/o 28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9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201F1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30 de abril y/o 03 mayo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15.9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261"/>
                        <w:gridCol w:w="1843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3 de marzo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24 de marzo al 06 de abril de 2021(10 días hábiles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107_DSR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107-DSR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201F1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07 al 08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12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3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4, 15, 16,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9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0 de abril de 2021 (Hasta las 23:59 horas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documentación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1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documentos y cronograma de Entrevista Personal*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2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6, 27 y/o 28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9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201F1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30 de abril y/o 03 mayo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3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</w:tblGrid>
      <w:tr>
        <w:trPr>
          <w:trHeight w:val="391" w:hRule="atLeast"/>
        </w:trPr>
        <w:tc>
          <w:tcPr>
            <w:tcW w:w="8223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07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107_DSR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56:00Z</dcterms:created>
  <dc:creator>Diana Kimberly Espinoza Curilla</dc:creator>
  <dc:description/>
  <cp:keywords/>
  <dc:language>en-US</dc:language>
  <cp:lastModifiedBy>Rita De Cassia Rocha Roncal</cp:lastModifiedBy>
  <dcterms:modified xsi:type="dcterms:W3CDTF">2021-03-23T16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633</vt:lpwstr>
  </property>
  <property fmtid="{D5CDD505-2E9C-101B-9397-08002B2CF9AE}" pid="3" name="_dlc_DocIdItemGuid">
    <vt:lpwstr>64a2f5b6-8b85-4efc-b56a-8b1083480b93</vt:lpwstr>
  </property>
  <property fmtid="{D5CDD505-2E9C-101B-9397-08002B2CF9AE}" pid="4" name="_dlc_DocIdUrl">
    <vt:lpwstr>http://portal/seccion/centro_documental/_layouts/15/DocIdRedir.aspx?ID=H4ZUARPRAJFR-5-6633, H4ZUARPRAJFR-5-6633</vt:lpwstr>
  </property>
</Properties>
</file>