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eniería Eléctrica, Ing. Mecánica- Eléctrica, Ing. Energética o Ing. Industrial 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mas de energía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parte técnica para elaborar proyectos de resolución de apelaciones, quejas y medidas cautelar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Formación profesional en otras actividades que se le encargue en el área  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9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N°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5 de julio al 09 de agost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06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0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y 10 de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2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 29 y/o 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01 al 07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24T17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23</vt:lpwstr>
  </property>
  <property fmtid="{D5CDD505-2E9C-101B-9397-08002B2CF9AE}" pid="3" name="_dlc_DocIdItemGuid">
    <vt:lpwstr>9298337d-1340-4765-9f78-aaed2978e4b3</vt:lpwstr>
  </property>
  <property fmtid="{D5CDD505-2E9C-101B-9397-08002B2CF9AE}" pid="4" name="_dlc_DocIdUrl">
    <vt:lpwstr>http://portal/seccion/centro_documental/_layouts/15/DocIdRedir.aspx?ID=H4ZUARPRAJFR-5-10723, H4ZUARPRAJFR-5-10723</vt:lpwstr>
  </property>
</Properties>
</file>