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o- Electricista, Ingeniería Mecánica o Ingeniería Eléctrica, Ingeniería Económica, Ingeniería Industrial, Ingeniería de Sistemas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S Proyect (Deseab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del sector eléctrico y de la Ley de Concesiones Eléctricas y su Reglamento.</w:t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revisión documentaria y análisis de datos, propias del áre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amiento de información y en la atención de requerimientos de informació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supervisores en la verificación de contratos, en campo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de Lim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6_DSE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6-DS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abril y/o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6_DSE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6-DS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abril y/o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jc w:val="center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6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6_DSE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1:00Z</dcterms:created>
  <dc:creator>Diana Kimberly Espinoza Curilla</dc:creator>
  <dc:description/>
  <cp:keywords/>
  <dc:language>en-US</dc:language>
  <cp:lastModifiedBy>USER</cp:lastModifiedBy>
  <dcterms:modified xsi:type="dcterms:W3CDTF">2021-03-31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2</vt:lpwstr>
  </property>
  <property fmtid="{D5CDD505-2E9C-101B-9397-08002B2CF9AE}" pid="3" name="_dlc_DocIdItemGuid">
    <vt:lpwstr>fb3db66f-e4ad-4dba-b153-d0f477ba2a62</vt:lpwstr>
  </property>
  <property fmtid="{D5CDD505-2E9C-101B-9397-08002B2CF9AE}" pid="4" name="_dlc_DocIdUrl">
    <vt:lpwstr>http://portal/seccion/centro_documental/_layouts/15/DocIdRedir.aspx?ID=H4ZUARPRAJFR-5-6632, H4ZUARPRAJFR-5-6632</vt:lpwstr>
  </property>
</Properties>
</file>