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Inglés a nivel bás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 interés en la normativa de contratación pública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bajo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visión, recopilación y sistematización de la información de los expedientes de contratación, correspondientes a los procedimientos de selección de Gerencia de Regulación de Tarifa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copilación y revisión de los documentos recabados del Sistema Electrónico de Contrataciones del Estado (SEACE), correspondientes a los procedimientos de selección de la Gerencia de Regulación de Tarifa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los documentos que se emitan en el marco de los procedimientos de selección de la Gerencia de Regulación de Tarifa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la elaboración de oficios y/o diversos documentos dirigidos a las distintas Entidades del Estado y/o a los distintos órganos y unidades orgánicas de OSINERGMIN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otras actividades que le asigne el Coordinador de Gestión y/o el Abogado en Contrataciones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Regulación de Tarifa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Jorge Chávez N° 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5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4T17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22</vt:lpwstr>
  </property>
  <property fmtid="{D5CDD505-2E9C-101B-9397-08002B2CF9AE}" pid="3" name="_dlc_DocIdItemGuid">
    <vt:lpwstr>e8112ffe-5591-4f4a-9ce4-d94e69afee7b</vt:lpwstr>
  </property>
  <property fmtid="{D5CDD505-2E9C-101B-9397-08002B2CF9AE}" pid="4" name="_dlc_DocIdUrl">
    <vt:lpwstr>http://portal/seccion/centro_documental/_layouts/15/DocIdRedir.aspx?ID=H4ZUARPRAJFR-5-10722, H4ZUARPRAJFR-5-10722</vt:lpwstr>
  </property>
</Properties>
</file>