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Oficina Regional de Junín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 o Ingeniería Mecánica Eléctrica o Ingeniería Química o Ingeniería de Petróleo o Ingeniería Petroquímica o Ingeniería Industrial o Ingeniería Energía o Ingeniería Civil, Ingeniería Electrónica o afines por la formación profesional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básicos en normas técnicas del sector de hidrocarburo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onar inspecciones técnicas en atención a solicitudes, consultas o reclamos de los ciudadanos o autoridades de acuerdo al proceso de supervision correspondiente a la Oficina Regional, respecto a las actividades de los hidrocarburo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l informe de gestión mensual de las actividades de supervisión, fiscalización y denuncias del sector hidrocarburos, correspondientes a la región, con la finalidad de identificar y gestionar acciones de mejor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alizar el control del plan regional de supervisión y fiscalización de las actividades del sector hidrocarburos correspondiente a la Oficina Regional con la finalidad de velar por el cumplimiento de la normatividad del sector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de Junín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San José N° 284., Junin - Huancay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2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05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05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6, 07, 08,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05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05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6, 07, 08,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5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05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10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86</vt:lpwstr>
  </property>
  <property fmtid="{D5CDD505-2E9C-101B-9397-08002B2CF9AE}" pid="3" name="_dlc_DocIdItemGuid">
    <vt:lpwstr>5437e97c-42cb-4bc8-8a6c-bce5a2db61da</vt:lpwstr>
  </property>
  <property fmtid="{D5CDD505-2E9C-101B-9397-08002B2CF9AE}" pid="4" name="_dlc_DocIdUrl">
    <vt:lpwstr>http://portal/seccion/centro_documental/_layouts/15/DocIdRedir.aspx?ID=H4ZUARPRAJFR-5-6586, H4ZUARPRAJFR-5-6586</vt:lpwstr>
  </property>
</Properties>
</file>