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- Unidad de Gestión Documentaria y Archivo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, Negocios Internacionales, Historia, Archivística y Gestión Documental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 a nivel básico;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a Ley de Procedimiento Administrativo General- T.U.O Ley N° 27444 (artículos relacionados al trámite documentario y recepción documental). Definiciones y conceptos básicos sobre temas de Digitalización: Ley N° 681, Ley de Firmas y Certificados Digitales- Ley N° 27269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La carrera de Gestión se considera como equivalente a la carrera de Administración 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el control y seguimiento de los trámites documentario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ación profesional en la coordinación con las áreas de la institución, respecto a mensajería y seguridad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ación profesional en la coordinación con proveedor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digitalización de los documentos administrativo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- Unidad de Gestión Documentaria y Archiv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, Magdalena del Mar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4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8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XX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7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1</vt:lpwstr>
  </property>
  <property fmtid="{D5CDD505-2E9C-101B-9397-08002B2CF9AE}" pid="3" name="_dlc_DocIdItemGuid">
    <vt:lpwstr>fcf16890-163e-4320-94fb-1c393c0d4fbd</vt:lpwstr>
  </property>
  <property fmtid="{D5CDD505-2E9C-101B-9397-08002B2CF9AE}" pid="4" name="_dlc_DocIdUrl">
    <vt:lpwstr>http://portal/seccion/centro_documental/_layouts/15/DocIdRedir.aspx?ID=H4ZUARPRAJFR-5-10721, H4ZUARPRAJFR-5-10721</vt:lpwstr>
  </property>
</Properties>
</file>