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02) PRACTICANT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Oficina Regional de Cusco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 Química,  Ingeniería Petroquímica, Ingeniería de Petróleo y Gas Natural, Ingeniería Mecánica, Ingeniería Mecánica-Eléctrica,  Ingeniería de Sistemas e Informática, Ingeniería  Electr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generales del sector Hidrocarburos, electricidad, energía.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I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control de los programas operacionales en el Plan Operativo Anual.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elaboración de presentaciones e informes, seguimiento de procedimientos de supervisión para la Oficina Regional.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visitas de inspección de las actividades de los subsectores Hidrocarburos y  electricidad  con la tutela de los especialistas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gistros de agentes de comercialización de hidrocarburos, elaboración de datos y reportes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usuario en campañas de difusión de las actividades de Osinergmin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– Oficina Regional de Cusco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Urb. Constancia A-8, Centro Empresarial Amaut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2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04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04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25 al 26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6, 07, 08,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04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04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25 al 26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6, 07, 08,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4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04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3:55:00Z</dcterms:created>
  <dc:creator>Diana Kimberly Espinoza Curilla</dc:creator>
  <dc:description/>
  <cp:keywords/>
  <dc:language>en-US</dc:language>
  <cp:lastModifiedBy>Sheyla Jessica Sanchez  Cauty</cp:lastModifiedBy>
  <dcterms:modified xsi:type="dcterms:W3CDTF">2021-03-11T2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85</vt:lpwstr>
  </property>
  <property fmtid="{D5CDD505-2E9C-101B-9397-08002B2CF9AE}" pid="3" name="_dlc_DocIdItemGuid">
    <vt:lpwstr>020e2ece-21c2-413a-afc1-0ec6b129d998</vt:lpwstr>
  </property>
  <property fmtid="{D5CDD505-2E9C-101B-9397-08002B2CF9AE}" pid="4" name="_dlc_DocIdUrl">
    <vt:lpwstr>http://portal/seccion/centro_documental/_layouts/15/DocIdRedir.aspx?ID=H4ZUARPRAJFR-5-6585, H4ZUARPRAJFR-5-6585</vt:lpwstr>
  </property>
</Properties>
</file>