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03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Administración y Finanzas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262"/>
      </w:tblGrid>
      <w:tr>
        <w:trPr>
          <w:trHeight w:val="17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117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Historia, Archivística y Gestión Documental, Bibliotecología o Administración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  <w:lang w:val="es-PE" w:eastAsia="es-PE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Técnico superior: Archivístico o Administración </w:t>
            </w:r>
          </w:p>
        </w:tc>
      </w:tr>
      <w:tr>
        <w:trPr>
          <w:trHeight w:val="6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sobre normatividad archivística peruana, sobre procesos técnicos archivísticos, sobre gobierno digital y el Modelo de Gestión Documental de la PCM </w:t>
            </w:r>
          </w:p>
        </w:tc>
      </w:tr>
      <w:tr>
        <w:trPr>
          <w:trHeight w:val="9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</w:tc>
      </w:tr>
      <w:tr>
        <w:trPr>
          <w:trHeight w:val="64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*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La carrera de Gestión se considera como equivalente a la de Administración 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gestión del archivo de documentos institucionales (ordenamiento y clasificación de documentos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Formación profesional en la atención de los requerimientos de la atención de las solicitudes de información, por parte de los usuarios internos del Osinergmin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ción profesional en la coordinación respecto a los archivos de gestión de la institución 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2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Gerencia de Administración y Finanzas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Roca de Vergallo N°189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5 de julio al 09 de agost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03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03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y 10 de ago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2 de agosto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, 29 y/o 3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01 al 07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03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25T17:1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20</vt:lpwstr>
  </property>
  <property fmtid="{D5CDD505-2E9C-101B-9397-08002B2CF9AE}" pid="3" name="_dlc_DocIdItemGuid">
    <vt:lpwstr>e3014efc-7408-4956-b4b3-252a12c556e6</vt:lpwstr>
  </property>
  <property fmtid="{D5CDD505-2E9C-101B-9397-08002B2CF9AE}" pid="4" name="_dlc_DocIdUrl">
    <vt:lpwstr>http://portal/seccion/centro_documental/_layouts/15/DocIdRedir.aspx?ID=H4ZUARPRAJFR-5-10720, H4ZUARPRAJFR-5-10720</vt:lpwstr>
  </property>
</Properties>
</file>