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Derecho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a nivel interme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marco regulatorio del sector eléctrico y de gas natural, así como del procedimiento administrativo general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ientación a la calidad y el servic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ficacia y simplifi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en equipo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>Formación profesional en elaboración de proyectos de resolución del procedimiento de solución de controversia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Formación profesional en tramitación de procedimientos administrativos de solución de controversia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manejo de sistemas informáticos de gestión documental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9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2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XX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4T15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19</vt:lpwstr>
  </property>
  <property fmtid="{D5CDD505-2E9C-101B-9397-08002B2CF9AE}" pid="3" name="_dlc_DocIdItemGuid">
    <vt:lpwstr>4892ae1d-8e1f-41fa-bc83-3f2b6a85a141</vt:lpwstr>
  </property>
  <property fmtid="{D5CDD505-2E9C-101B-9397-08002B2CF9AE}" pid="4" name="_dlc_DocIdUrl">
    <vt:lpwstr>http://portal/seccion/centro_documental/_layouts/15/DocIdRedir.aspx?ID=H4ZUARPRAJFR-5-10719, H4ZUARPRAJFR-5-10719</vt:lpwstr>
  </property>
</Properties>
</file>