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Eléctrica, Ingeniería Mecánica- Eléctrica o Ingeniería en Energí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del sector de distribución y comercialización de electricidad y/o gas natural. Particularmente, conocer el marco técnico legal de comercialización de electricidad y/o gas natural, además de la facturación de dichos servicios públicos. </w:t>
            </w:r>
          </w:p>
        </w:tc>
      </w:tr>
      <w:tr>
        <w:trPr>
          <w:trHeight w:val="11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análisis y elaboración de proyectos de informes técnicos de cumplimientos de resoluciones de reclamo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optimización de herramientas para la actividad del análisis de reclamos y su cumplimient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seguimiento, medición y control de expedientes asignados en el áre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9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1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5T16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18</vt:lpwstr>
  </property>
  <property fmtid="{D5CDD505-2E9C-101B-9397-08002B2CF9AE}" pid="3" name="_dlc_DocIdItemGuid">
    <vt:lpwstr>e25795a8-20e3-4fc4-a75e-0827e0282ee7</vt:lpwstr>
  </property>
  <property fmtid="{D5CDD505-2E9C-101B-9397-08002B2CF9AE}" pid="4" name="_dlc_DocIdUrl">
    <vt:lpwstr>http://portal/seccion/centro_documental/_layouts/15/DocIdRedir.aspx?ID=H4ZUARPRAJFR-5-10718, H4ZUARPRAJFR-5-10718</vt:lpwstr>
  </property>
</Properties>
</file>