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Cs/>
          <w:sz w:val="20"/>
          <w:szCs w:val="16"/>
        </w:rPr>
        <w:t xml:space="preserve"> </w:t>
      </w: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l Bicentenario del Perú: 200 años de Independencia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101 -2021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UN (01) PRACTICANTE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2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ind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División de Supervisión Regional – Oficina Regional de Ica</w:t>
      </w:r>
    </w:p>
    <w:p>
      <w:pPr>
        <w:pStyle w:val="Prrafodelista"/>
        <w:numPr>
          <w:ilvl w:val="1"/>
          <w:numId w:val="2"/>
        </w:numPr>
        <w:autoSpaceDE w:val="false"/>
        <w:ind w:left="709" w:hanging="425"/>
        <w:jc w:val="left"/>
        <w:rPr>
          <w:b/>
          <w:b/>
          <w:lang w:val="es-MX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 encargada de realizar el proceso de selección y vinculación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ab/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Resolución de la Presidencia Ejecutiva Nº 000006-2021-SERVIR-PE, que aprueba por delegación la “Guía operativa para la gestión de recursos humanos durante la emergencia sanitaria por el COVID-19 – Versión 3”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899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6924"/>
      </w:tblGrid>
      <w:tr>
        <w:trPr>
          <w:trHeight w:val="22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50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Universitario: Derecho, Administración de Empresas o Ciencias de la Comunicación.</w:t>
            </w:r>
          </w:p>
        </w:tc>
      </w:tr>
      <w:tr>
        <w:trPr>
          <w:trHeight w:val="79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doce (12) meses siguientes a la obtención de la condición de egresado de la formación. Vencido dicho plazo, el convenio y las prácticas profesionales caducan automáticamente. No haber obtenido el titulo profesional.</w:t>
            </w:r>
          </w:p>
        </w:tc>
      </w:tr>
      <w:tr>
        <w:trPr>
          <w:trHeight w:val="81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ffice (Word, Power Point y Excel, nivel básico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Inglés (nivel básico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técnicos en temas relacionados a atención al usuario</w:t>
            </w:r>
          </w:p>
        </w:tc>
      </w:tr>
      <w:tr>
        <w:trPr>
          <w:trHeight w:val="116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unicación Eficaz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pacidad de aprendizaje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pacidad de análisis y síntesis.</w:t>
            </w:r>
          </w:p>
        </w:tc>
      </w:tr>
      <w:tr>
        <w:trPr>
          <w:trHeight w:val="116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Disponibilidad para viajar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I</w:t>
            </w:r>
          </w:p>
        </w:tc>
      </w:tr>
    </w:tbl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programación y coordinación de actividades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gestión documentaria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atención al usuario</w:t>
      </w:r>
    </w:p>
    <w:p>
      <w:pPr>
        <w:pStyle w:val="Normal"/>
        <w:autoSpaceDE w:val="false"/>
        <w:ind w:left="720" w:hanging="0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Prrafodelista"/>
        <w:autoSpaceDE w:val="false"/>
        <w:spacing w:lineRule="auto" w:line="276"/>
        <w:ind w:left="0" w:hanging="0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85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931"/>
      </w:tblGrid>
      <w:tr>
        <w:trPr>
          <w:trHeight w:val="29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División de Supervisión Regional – Oficina Regional de Ica.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Av. San Martín 1378 Mz 2 Lt 30 - Urb. San Isidro - ICA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Tiempo  de convenio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Hasta 12 meses posterior a la condición de egresado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 doscientos con 00/100  soles) mensuales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Modalidad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Mixto*</w:t>
            </w:r>
          </w:p>
        </w:tc>
      </w:tr>
    </w:tbl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color w:val="000000"/>
          <w:sz w:val="16"/>
          <w:szCs w:val="24"/>
          <w:lang w:val="es-PE" w:eastAsia="en-US"/>
        </w:rPr>
        <w:t>* Modalidad de trabajo que implica la combinación de trabajo presencial y remoto, alternando las modalidades de atención a las necesidades de la entidad.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. Cronograma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b/>
          <w:b/>
          <w:bCs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b/>
          <w:b/>
          <w:bCs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"/>
          <w:szCs w:val="22"/>
          <w:lang w:val="es-PE" w:eastAsia="en-US"/>
        </w:rPr>
      </w:r>
    </w:p>
    <w:p>
      <w:pPr>
        <w:pStyle w:val="Footnote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13970</wp:posOffset>
                </wp:positionV>
                <wp:extent cx="5490845" cy="692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692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3"/>
                              <w:gridCol w:w="4140"/>
                              <w:gridCol w:w="2132"/>
                              <w:gridCol w:w="1592"/>
                            </w:tblGrid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46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ETAPAS DEL PROCESO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CRONOGRAMA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RESPONSA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CONVOCATO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Registro en el Portal Talento Perú - SERVIR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201F1E"/>
                                      <w:sz w:val="24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01F1E"/>
                                      <w:sz w:val="24"/>
                                      <w:lang w:eastAsia="es-PE"/>
                                    </w:rPr>
                                    <w:t>10 de marz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  <w:t>GRH (Gerencia de Recursos Humano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 xml:space="preserve">Publicación de la convocatoria en página web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22"/>
                                        <w:szCs w:val="22"/>
                                      </w:rPr>
                                      <w:t>www.osinergmin.gob.pe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201F1E"/>
                                      <w:sz w:val="24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01F1E"/>
                                      <w:sz w:val="24"/>
                                      <w:lang w:eastAsia="es-PE"/>
                                    </w:rPr>
                                    <w:t>Del 11 al 24 de marzo de 2021(10 días hábiles)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  <w:t xml:space="preserve">GRH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INSCRIP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Recepción de Formato de Hoja de Vida vía email:</w:t>
                                  </w:r>
                                </w:p>
                                <w:p>
                                  <w:pPr>
                                    <w:pStyle w:val="Footnot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alibri"/>
                                        <w:szCs w:val="22"/>
                                        <w:lang w:eastAsia="es-PE"/>
                                      </w:rPr>
                                      <w:t>PRACTICANTE101_DSR@osinergmin.gob.pe</w:t>
                                    </w:r>
                                  </w:hyperlink>
                                  <w:r>
                                    <w:rPr>
                                      <w:rFonts w:cs="Calibri"/>
                                      <w:color w:val="0000FF"/>
                                      <w:szCs w:val="22"/>
                                      <w:u w:val="single"/>
                                      <w:lang w:eastAsia="es-P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2"/>
                                      <w:lang w:val="es-PE"/>
                                    </w:rPr>
                                    <w:t>ASUNTO: P101-DSR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201F1E"/>
                                      <w:sz w:val="24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01F1E"/>
                                      <w:sz w:val="24"/>
                                      <w:lang w:eastAsia="es-PE"/>
                                    </w:rPr>
                                    <w:t>Del 25 al 26 de marz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2"/>
                                      <w:lang w:val="es-PE"/>
                                    </w:rPr>
                                    <w:t>EVALUACION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valuación de Formato de Hoja de Vida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201F1E"/>
                                      <w:sz w:val="24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01F1E"/>
                                      <w:sz w:val="24"/>
                                      <w:lang w:eastAsia="es-PE"/>
                                    </w:rPr>
                                    <w:t>Hasta el 31 de marz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Publicación de resultados de la selección de Formatos de Hoja de Vida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201F1E"/>
                                      <w:sz w:val="24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01F1E"/>
                                      <w:sz w:val="24"/>
                                      <w:lang w:eastAsia="es-PE"/>
                                    </w:rPr>
                                    <w:t>05 de abril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Evaluación de Conocimientos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201F1E"/>
                                      <w:sz w:val="24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01F1E"/>
                                      <w:sz w:val="24"/>
                                      <w:lang w:eastAsia="es-PE"/>
                                    </w:rPr>
                                    <w:t>06, 07, 08, 09 de abril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Publicación de resultados de la Evaluación de Conocimientos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201F1E"/>
                                      <w:sz w:val="24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01F1E"/>
                                      <w:sz w:val="24"/>
                                      <w:lang w:eastAsia="es-PE"/>
                                    </w:rPr>
                                    <w:t>12 de abril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Recepción de Documento de sustento (documento que acredite la condición de egresado de acuerdo con las bases)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201F1E"/>
                                      <w:sz w:val="24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01F1E"/>
                                      <w:sz w:val="24"/>
                                      <w:lang w:eastAsia="es-PE"/>
                                    </w:rPr>
                                    <w:t>13 de abril de 2021 (Hasta las 23:59 horas)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valuación de documentación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201F1E"/>
                                      <w:sz w:val="24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01F1E"/>
                                      <w:sz w:val="24"/>
                                      <w:lang w:eastAsia="es-PE"/>
                                    </w:rPr>
                                    <w:t>14 y 15 de abril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Publicación de resultados de la Evaluación de documentos y cronograma de Entrevista Personal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201F1E"/>
                                      <w:sz w:val="24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01F1E"/>
                                      <w:sz w:val="24"/>
                                      <w:lang w:eastAsia="es-PE"/>
                                    </w:rPr>
                                    <w:t>16 de abril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ntrevista Personal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201F1E"/>
                                      <w:sz w:val="24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01F1E"/>
                                      <w:sz w:val="24"/>
                                      <w:lang w:eastAsia="es-PE"/>
                                    </w:rPr>
                                    <w:t>19, 20 y/o 21 de abril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Área usu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Publicación de Resultados Finales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201F1E"/>
                                      <w:sz w:val="24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01F1E"/>
                                      <w:sz w:val="24"/>
                                      <w:lang w:eastAsia="es-PE"/>
                                    </w:rPr>
                                    <w:t>22 de abril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2"/>
                                      <w:lang w:val="es-PE"/>
                                    </w:rPr>
                                    <w:t>EXAMEN MÉDICO PRE OCUPACIO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xamen Médico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201F1E"/>
                                      <w:sz w:val="24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01F1E"/>
                                      <w:sz w:val="24"/>
                                      <w:lang w:eastAsia="es-PE"/>
                                    </w:rPr>
                                    <w:t>23 y/o  de  26 abril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545pt;mso-wrap-distance-left:0pt;mso-wrap-distance-right:7.05pt;mso-wrap-distance-top:0pt;mso-wrap-distance-bottom:0pt;margin-top:-1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3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3"/>
                        <w:gridCol w:w="4140"/>
                        <w:gridCol w:w="2132"/>
                        <w:gridCol w:w="1592"/>
                      </w:tblGrid>
                      <w:tr>
                        <w:trPr>
                          <w:trHeight w:val="153" w:hRule="atLeast"/>
                        </w:trPr>
                        <w:tc>
                          <w:tcPr>
                            <w:tcW w:w="46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ETAPAS DEL PROCESO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CRONOGRAMA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RESPONSABLE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CONVOCATORI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Registro en el Portal Talento Perú - SERVIR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201F1E"/>
                                <w:sz w:val="24"/>
                                <w:lang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01F1E"/>
                                <w:sz w:val="24"/>
                                <w:lang w:eastAsia="es-PE"/>
                              </w:rPr>
                              <w:t>10 de marz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  <w:t>GRH (Gerencia de Recursos Humanos)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 xml:space="preserve">Publicación de la convocatoria en página web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"/>
                                  <w:sz w:val="22"/>
                                  <w:szCs w:val="22"/>
                                </w:rPr>
                                <w:t>www.osinergmin.gob.pe</w:t>
                              </w:r>
                            </w:hyperlink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201F1E"/>
                                <w:sz w:val="24"/>
                                <w:lang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01F1E"/>
                                <w:sz w:val="24"/>
                                <w:lang w:eastAsia="es-PE"/>
                              </w:rPr>
                              <w:t>Del 11 al 24 de marzo de 2021(10 días hábiles)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  <w:t xml:space="preserve">GRH 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INSCRIPCIÓN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Recepción de Formato de Hoja de Vida vía email:</w:t>
                            </w:r>
                          </w:p>
                          <w:p>
                            <w:pPr>
                              <w:pStyle w:val="Footnote"/>
                              <w:rPr>
                                <w:b/>
                                <w:b/>
                                <w:sz w:val="22"/>
                                <w:szCs w:val="22"/>
                                <w:lang w:val="es-PE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Calibri"/>
                                  <w:szCs w:val="22"/>
                                  <w:lang w:eastAsia="es-PE"/>
                                </w:rPr>
                                <w:t>PRACTICANTE101_DSR@osinergmin.gob.pe</w:t>
                              </w:r>
                            </w:hyperlink>
                            <w:r>
                              <w:rPr>
                                <w:rFonts w:cs="Calibri"/>
                                <w:color w:val="0000FF"/>
                                <w:szCs w:val="22"/>
                                <w:u w:val="single"/>
                                <w:lang w:eastAsia="es-P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2"/>
                                <w:lang w:val="es-PE"/>
                              </w:rPr>
                              <w:t>ASUNTO: P101-DSR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201F1E"/>
                                <w:sz w:val="24"/>
                                <w:lang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01F1E"/>
                                <w:sz w:val="24"/>
                                <w:lang w:eastAsia="es-PE"/>
                              </w:rPr>
                              <w:t>Del 25 al 26 de marz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2"/>
                                <w:lang w:val="es-PE"/>
                              </w:rPr>
                              <w:t>EVALUACIONES</w:t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valuación de Formato de Hoja de Vida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201F1E"/>
                                <w:sz w:val="24"/>
                                <w:lang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01F1E"/>
                                <w:sz w:val="24"/>
                                <w:lang w:eastAsia="es-PE"/>
                              </w:rPr>
                              <w:t>Hasta el 31 de marz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Publicación de resultados de la selección de Formatos de Hoja de Vida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201F1E"/>
                                <w:sz w:val="24"/>
                                <w:lang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01F1E"/>
                                <w:sz w:val="24"/>
                                <w:lang w:eastAsia="es-PE"/>
                              </w:rPr>
                              <w:t>05 de abril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Evaluación de Conocimientos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201F1E"/>
                                <w:sz w:val="24"/>
                                <w:lang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01F1E"/>
                                <w:sz w:val="24"/>
                                <w:lang w:eastAsia="es-PE"/>
                              </w:rPr>
                              <w:t>06, 07, 08, 09 de abril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Publicación de resultados de la Evaluación de Conocimientos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201F1E"/>
                                <w:sz w:val="24"/>
                                <w:lang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01F1E"/>
                                <w:sz w:val="24"/>
                                <w:lang w:eastAsia="es-PE"/>
                              </w:rPr>
                              <w:t>12 de abril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Recepción de Documento de sustento (documento que acredite la condición de egresado de acuerdo con las bases)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201F1E"/>
                                <w:sz w:val="24"/>
                                <w:lang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01F1E"/>
                                <w:sz w:val="24"/>
                                <w:lang w:eastAsia="es-PE"/>
                              </w:rPr>
                              <w:t>13 de abril de 2021 (Hasta las 23:59 horas)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valuación de documentación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201F1E"/>
                                <w:sz w:val="24"/>
                                <w:lang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01F1E"/>
                                <w:sz w:val="24"/>
                                <w:lang w:eastAsia="es-PE"/>
                              </w:rPr>
                              <w:t>14 y 15 de abril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Publicación de resultados de la Evaluación de documentos y cronograma de Entrevista Personal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201F1E"/>
                                <w:sz w:val="24"/>
                                <w:lang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01F1E"/>
                                <w:sz w:val="24"/>
                                <w:lang w:eastAsia="es-PE"/>
                              </w:rPr>
                              <w:t>16 de abril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ntrevista Personal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201F1E"/>
                                <w:sz w:val="24"/>
                                <w:lang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01F1E"/>
                                <w:sz w:val="24"/>
                                <w:lang w:eastAsia="es-PE"/>
                              </w:rPr>
                              <w:t>19, 20 y/o 21 de abril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Área usuari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Publicación de Resultados Finales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201F1E"/>
                                <w:sz w:val="24"/>
                                <w:lang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01F1E"/>
                                <w:sz w:val="24"/>
                                <w:lang w:eastAsia="es-PE"/>
                              </w:rPr>
                              <w:t>22 de abril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2"/>
                                <w:lang w:val="es-PE"/>
                              </w:rPr>
                              <w:t>EXAMEN MÉDICO PRE OCUPACIONAL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xamen Médico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201F1E"/>
                                <w:sz w:val="24"/>
                                <w:lang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01F1E"/>
                                <w:sz w:val="24"/>
                                <w:lang w:eastAsia="es-PE"/>
                              </w:rPr>
                              <w:t>23 y/o  de  26 abril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1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6">
              <w:r>
                <w:rPr>
                  <w:rStyle w:val="InternetLink"/>
                  <w:rFonts w:cs="Calibri" w:ascii="Calibri" w:hAnsi="Calibri"/>
                  <w:b/>
                  <w:sz w:val="12"/>
                  <w:szCs w:val="12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** De existir modificaciones en el cronograma, modalidad y/o de ejecución de las etapas del proceso serán comunicadas oportunamente a través de la página web institucional              www.osinergmin.gob.pe</w:t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7"/>
      <w:type w:val="nextPage"/>
      <w:pgSz w:w="11906" w:h="16838"/>
      <w:pgMar w:left="1701" w:right="1558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RACTICANTE101_DSR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mailto:PRACTICANTE101_DSR@osinergmin.gob.pe" TargetMode="External"/><Relationship Id="rId6" Type="http://schemas.openxmlformats.org/officeDocument/2006/relationships/hyperlink" Target="http://www.osinergmin.gob.pe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23:25:00Z</dcterms:created>
  <dc:creator>Diana Kimberly Espinoza Curilla</dc:creator>
  <dc:description/>
  <cp:keywords/>
  <dc:language>en-US</dc:language>
  <cp:lastModifiedBy>Sheyla Jessica Sanchez  Cauty</cp:lastModifiedBy>
  <dcterms:modified xsi:type="dcterms:W3CDTF">2021-03-11T21:4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6582</vt:lpwstr>
  </property>
  <property fmtid="{D5CDD505-2E9C-101B-9397-08002B2CF9AE}" pid="3" name="_dlc_DocIdItemGuid">
    <vt:lpwstr>ee833114-9563-4e69-9384-047736ea063e</vt:lpwstr>
  </property>
  <property fmtid="{D5CDD505-2E9C-101B-9397-08002B2CF9AE}" pid="4" name="_dlc_DocIdUrl">
    <vt:lpwstr>http://portal/seccion/centro_documental/_layouts/15/DocIdRedir.aspx?ID=H4ZUARPRAJFR-5-6582, H4ZUARPRAJFR-5-6582</vt:lpwstr>
  </property>
</Properties>
</file>