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0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División de Supervisión de Gas Natural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ntropología, Antropología Social, Sociología o Trabajo Soc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Quechua a nivel intermed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relaciones comunitarias y/o manejo de conflictos sociales, así como en temas relacionados a atención al ciudadan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Relaciones interpersonal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roactividad 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asistencia de la supervisión de campo, principalmente, en el aspecto técnico especia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Formación profesional en atención al ciudadano sobre temas de transporte por ducto de Gas Natura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el seguimiento a la documentación de las actividades de supervisión de la Unidad de Transporte por Ductos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10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Gas Natural- Oficina Regional de Ayacuch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Mariscal Cáceres N° 1361 – Ayacuch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5 de julio al 09 de agost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00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00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y 10 de 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2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9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 29 y/o 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01 al 07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0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25T17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17</vt:lpwstr>
  </property>
  <property fmtid="{D5CDD505-2E9C-101B-9397-08002B2CF9AE}" pid="3" name="_dlc_DocIdItemGuid">
    <vt:lpwstr>35d349d6-97ac-4a3c-85b4-e43123140f4b</vt:lpwstr>
  </property>
  <property fmtid="{D5CDD505-2E9C-101B-9397-08002B2CF9AE}" pid="4" name="_dlc_DocIdUrl">
    <vt:lpwstr>http://portal/seccion/centro_documental/_layouts/15/DocIdRedir.aspx?ID=H4ZUARPRAJFR-5-10717, H4ZUARPRAJFR-5-10717</vt:lpwstr>
  </property>
</Properties>
</file>