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Sinespaciado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inespaciado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D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N° P100 -2021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szCs w:val="22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val="es-PE" w:eastAsia="en-US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stimados postulantes y público en general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Cs w:val="22"/>
          <w:lang w:val="es-PE" w:eastAsia="en-US"/>
        </w:rPr>
        <w:t>Se informa a los postulantes y público en general que el correo de postulación ha sido actualizado, el cual quedaría de la siguiente form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Cs w:val="22"/>
          <w:lang w:val="es-PE" w:eastAsia="en-US"/>
        </w:rPr>
      </w:r>
    </w:p>
    <w:p>
      <w:pPr>
        <w:pStyle w:val="Normal"/>
        <w:autoSpaceDE w:val="false"/>
        <w:rPr>
          <w:rFonts w:ascii="Calibri" w:hAnsi="Calibri" w:cs="Calibri"/>
          <w:color w:val="0000FF"/>
          <w:szCs w:val="22"/>
          <w:u w:val="single"/>
          <w:lang w:eastAsia="es-PE"/>
        </w:rPr>
      </w:pPr>
      <w:hyperlink r:id="rId2">
        <w:r>
          <w:rPr>
            <w:rStyle w:val="InternetLink"/>
            <w:rFonts w:cs="Calibri" w:ascii="Calibri" w:hAnsi="Calibri"/>
            <w:szCs w:val="22"/>
            <w:lang w:eastAsia="es-PE"/>
          </w:rPr>
          <w:t>PRACTICANTE100_GAF@osinergmin.gob.pe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Cs w:val="22"/>
          <w:u w:val="single"/>
          <w:lang w:eastAsia="es-PE"/>
        </w:rPr>
      </w:pPr>
      <w:r>
        <w:rPr>
          <w:rFonts w:cs="Calibri" w:ascii="Calibri" w:hAnsi="Calibri"/>
          <w:color w:val="0000FF"/>
          <w:szCs w:val="22"/>
          <w:u w:val="single"/>
          <w:lang w:eastAsia="es-PE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2"/>
          <w:lang w:val="es-PE" w:eastAsia="en-US"/>
        </w:rPr>
        <w:t>Los interesados deberán enviar sus formatos de hoja de vida al nuevo correo mencionado por lo que se ha extendido los días para la recepción de las postulaciones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16"/>
          <w:lang w:eastAsia="en-U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0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 - Unidad de Administración Tributaria y Gestión de Cobranz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 generales sobre Derecho Tributario y Derecho Administrativo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procedimientos contenciosos y no contenciosos tributarios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copilación de información tributaria.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base de datos sobre expedientes tributar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 - Unidad de Administración Tributaria y Gestión de Cobranz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2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0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Del 11 al 24 de marz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highlight w:val="yellow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  <w:lang w:val="es-P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highlight w:val="yellow"/>
                                        <w:lang w:eastAsia="es-PE"/>
                                      </w:rPr>
                                      <w:t>PRACTICANTE100_GAF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highlight w:val="yellow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highlight w:val="yellow"/>
                                      <w:lang w:val="es-PE"/>
                                    </w:rPr>
                                    <w:t>ASUNTO: P100-GAF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201F1E"/>
                                      <w:sz w:val="24"/>
                                      <w:highlight w:val="yellow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highlight w:val="yellow"/>
                                      <w:lang w:eastAsia="es-PE"/>
                                    </w:rPr>
                                    <w:t>Del 25 al 28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Hasta el 31 de marz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06, 07, 08, 09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3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4 y 15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19, 20 y/o 21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4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sz w:val="24"/>
                                      <w:lang w:eastAsia="es-PE"/>
                                    </w:rPr>
                                    <w:t>23 y/o  de  26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0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Del 11 al 24 de marz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highlight w:val="yellow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  <w:lang w:val="es-P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highlight w:val="yellow"/>
                                  <w:lang w:eastAsia="es-PE"/>
                                </w:rPr>
                                <w:t>PRACTICANTE100_GAF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highlight w:val="yellow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highlight w:val="yellow"/>
                                <w:lang w:val="es-PE"/>
                              </w:rPr>
                              <w:t>ASUNTO: P100-GAF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color w:val="201F1E"/>
                                <w:sz w:val="24"/>
                                <w:highlight w:val="yellow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highlight w:val="yellow"/>
                                <w:lang w:eastAsia="es-PE"/>
                              </w:rPr>
                              <w:t>Del 25 al 28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Hasta el 31 de marz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06, 07, 08, 09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3 de abril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4 y 15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19, 20 y/o 21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201F1E"/>
                                <w:sz w:val="24"/>
                                <w:lang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sz w:val="24"/>
                                <w:lang w:eastAsia="es-PE"/>
                              </w:rPr>
                              <w:t>23 y/o  de  26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TICANTE100_GAF@osinergmin.gob.pe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100_GAF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mailto:PRACTICANTE100_GAF@osinergmin.gob.pe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7:16:00Z</dcterms:created>
  <dc:creator>Diana Kimberly Espinoza Curilla</dc:creator>
  <dc:description/>
  <cp:keywords/>
  <dc:language>en-US</dc:language>
  <cp:lastModifiedBy>Raul Zenitagoya T</cp:lastModifiedBy>
  <dcterms:modified xsi:type="dcterms:W3CDTF">2021-03-26T1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581</vt:lpwstr>
  </property>
  <property fmtid="{D5CDD505-2E9C-101B-9397-08002B2CF9AE}" pid="3" name="_dlc_DocIdItemGuid">
    <vt:lpwstr>5054b1f4-80ec-41db-835f-a07c5bf547f0</vt:lpwstr>
  </property>
  <property fmtid="{D5CDD505-2E9C-101B-9397-08002B2CF9AE}" pid="4" name="_dlc_DocIdUrl">
    <vt:lpwstr>http://portal/seccion/centro_documental/_layouts/15/DocIdRedir.aspx?ID=H4ZUARPRAJFR-5-6581, H4ZUARPRAJFR-5-6581</vt:lpwstr>
  </property>
</Properties>
</file>