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99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Procuraduría Pública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Inglés a nivel bás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sobre Derecho Constitucional, Derecho Penal (General y Especial) y Derecho Procesal Penal, así como del Código Procesal Penal, el Código de Procedimientos Penales y las Leyes Penales especiales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 </w:t>
            </w:r>
          </w:p>
        </w:tc>
      </w:tr>
      <w:tr>
        <w:trPr>
          <w:trHeight w:val="7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denuncias, alegatos, recursos, excepciones, cuestiones previas, cuestiones pre judiciales y escritos en general en materia penal y procesal pena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seguimiento de los procesos e investigaciones, en la lectura de expedientes y presentación de escritos en Juzgados, Fiscalías y dependencias de investigación de la PNP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actualización de la agenda de audiencias y diligencias programadas, en el registro informático y actualización de los datos de los procesos e investigaciones en la base de datos Excel y en la Plataforma Case Tracking u otras que se habiliten, así como en el manejo y archivo actualizado de los expedientes físicos que se llevan en la Procuraduría-GAJ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otras funciones que le encargue el Especialista Legal en Procesos Penales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Procuraduría Públic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Roca de Vergallo N° 189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6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5 de julio al 09 de agost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99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99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y 10 de 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2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 29 y/o 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01 al 07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99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25T17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26</vt:lpwstr>
  </property>
  <property fmtid="{D5CDD505-2E9C-101B-9397-08002B2CF9AE}" pid="3" name="_dlc_DocIdItemGuid">
    <vt:lpwstr>6e1aa383-0069-46d2-a728-f0588abd6b58</vt:lpwstr>
  </property>
  <property fmtid="{D5CDD505-2E9C-101B-9397-08002B2CF9AE}" pid="4" name="_dlc_DocIdUrl">
    <vt:lpwstr>http://portal/seccion/centro_documental/_layouts/15/DocIdRedir.aspx?ID=H4ZUARPRAJFR-5-10726, H4ZUARPRAJFR-5-10726</vt:lpwstr>
  </property>
</Properties>
</file>