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oquegu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vertAlign w:val="superscript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Ingeniería Mecánica, Ing. Mecánica-Eléctrica, Ing. Industrial, Ing. Química, Ing. del Petróleo o Ing. Petroquímica 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del sector energía e hidrocarburos, así como sobre seguridad.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el control de los programas operacionales del Plan Operativo Anual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elaboración de presentaciones e informes, así como en seguimiento de procedimientos de supervisión para la Oficina Regional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visitas de inspección de las actividades de los subsectores de hidrocarburos con la tutela de los especialist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registros de agentes de comercialización de hidrocarburos, elaboración de datos y report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atención al usuario en campañas de difusión de las actividades de Osinergmin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Moquegua - División de Supervisión Regiona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Moquegua N° 645, Moquegu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9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9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5</vt:lpwstr>
  </property>
  <property fmtid="{D5CDD505-2E9C-101B-9397-08002B2CF9AE}" pid="3" name="_dlc_DocIdItemGuid">
    <vt:lpwstr>1aa50068-57d9-424d-8c27-3ccf4bd494e0</vt:lpwstr>
  </property>
  <property fmtid="{D5CDD505-2E9C-101B-9397-08002B2CF9AE}" pid="4" name="_dlc_DocIdUrl">
    <vt:lpwstr>http://portal/seccion/centro_documental/_layouts/15/DocIdRedir.aspx?ID=H4ZUARPRAJFR-5-10725, H4ZUARPRAJFR-5-10725</vt:lpwstr>
  </property>
</Properties>
</file>