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Cs/>
          <w:sz w:val="20"/>
          <w:szCs w:val="16"/>
        </w:rPr>
        <w:t xml:space="preserve"> </w:t>
      </w: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Bicentenario del Perú: 200 años de Independencia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097 -2021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OS (02) PRACTICANT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Secretaría Técnica de los órganos Resolutivos.</w:t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b/>
          <w:b/>
          <w:lang w:val="es-MX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 encargada de realizar el proceso de selección y vinculación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ab/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89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924"/>
      </w:tblGrid>
      <w:tr>
        <w:trPr>
          <w:trHeight w:val="22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50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Técnico: Archivo, Secretariado, Informática, Ciencias Administrativas o similares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Universitario: Bibliotecología , Informática, Ciencias Administrativas o similares</w:t>
            </w:r>
          </w:p>
        </w:tc>
      </w:tr>
      <w:tr>
        <w:trPr>
          <w:trHeight w:val="79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doce (12) meses siguientes a la obtención de la condición de egresado de la formación. Vencido dicho plazo, el convenio y las prácticas profesionales caducan automáticamente. No haber obtenido el titulo profesional.</w:t>
            </w:r>
          </w:p>
        </w:tc>
      </w:tr>
      <w:tr>
        <w:trPr>
          <w:trHeight w:val="81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ffice (Word, Power Point y Excel, nivel básico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Inglés (nivel básic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técnicos generales sobre procedimientos administrativos</w:t>
            </w:r>
          </w:p>
        </w:tc>
      </w:tr>
      <w:tr>
        <w:trPr>
          <w:trHeight w:val="11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unicación eficaz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romis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Tolerancia a la presión.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 xml:space="preserve">Apoyo en la organización de expedientes digitales y/o físicos. 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el uso de software administrativo (ingreso y búsqueda de data de expedientes)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derivación y entrega de expedientes.</w:t>
      </w:r>
    </w:p>
    <w:p>
      <w:pPr>
        <w:pStyle w:val="Normal"/>
        <w:autoSpaceDE w:val="false"/>
        <w:ind w:left="720" w:hanging="0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Secretaría Técnica de los órganos Resolutivos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Calle Amador Merino Reyna 267 - San Isidro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12 meses posterior a la condición de egresado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 doscientos con 00/100 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Remoto*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>* Modalidad de trabajo que implica la prestación de servicios sujeto a subordinación, con la presencia física del/la servidor/a en su domicilio o lugar de aislamiento domiciliario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Footnote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3970</wp:posOffset>
                </wp:positionV>
                <wp:extent cx="5490845" cy="692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692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3"/>
                              <w:gridCol w:w="4140"/>
                              <w:gridCol w:w="2132"/>
                              <w:gridCol w:w="1592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4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ETAPAS DEL PROCES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RONOGRAMA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RESPONS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ONVOCAT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Registro en el Portal Talento Perú - SERVIR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201F1E"/>
                                      <w:sz w:val="24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sz w:val="24"/>
                                      <w:lang w:eastAsia="es-PE"/>
                                    </w:rPr>
                                    <w:t>10 de marz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>GRH (Gerencia de Recursos Human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Publicación de la convocatoria en página web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2"/>
                                        <w:szCs w:val="22"/>
                                      </w:rPr>
                                      <w:t>www.osinergmin.gob.p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201F1E"/>
                                      <w:sz w:val="24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sz w:val="24"/>
                                      <w:lang w:eastAsia="es-PE"/>
                                    </w:rPr>
                                    <w:t>Del 11 al 24 de marzo de 2021(10 días hábiles)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 xml:space="preserve">GR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IN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Recepción de Formato de Hoja de Vida vía email:</w:t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/>
                                        <w:szCs w:val="22"/>
                                        <w:lang w:eastAsia="es-PE"/>
                                      </w:rPr>
                                      <w:t>PRACTICANTE097_STOR@osinergmin.gob.pe</w:t>
                                    </w:r>
                                  </w:hyperlink>
                                  <w:r>
                                    <w:rPr>
                                      <w:rFonts w:cs="Calibri"/>
                                      <w:color w:val="0000FF"/>
                                      <w:szCs w:val="22"/>
                                      <w:u w:val="single"/>
                                      <w:lang w:eastAsia="es-P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es-PE"/>
                                    </w:rPr>
                                    <w:t>ASUNTO: P097-STOR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201F1E"/>
                                      <w:sz w:val="24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sz w:val="24"/>
                                      <w:lang w:eastAsia="es-PE"/>
                                    </w:rPr>
                                    <w:t>Del 25 al 26 de marz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2"/>
                                      <w:lang w:val="es-PE"/>
                                    </w:rPr>
                                    <w:t>EVALUACI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de Formato de Hoja de Vid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201F1E"/>
                                      <w:sz w:val="24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sz w:val="24"/>
                                      <w:lang w:eastAsia="es-PE"/>
                                    </w:rPr>
                                    <w:t>Hasta el 31 de marz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de la selección de Formatos de Hoja de Vida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201F1E"/>
                                      <w:sz w:val="24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sz w:val="24"/>
                                      <w:lang w:eastAsia="es-PE"/>
                                    </w:rPr>
                                    <w:t>05 de abril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Evaluación de Conocimientos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201F1E"/>
                                      <w:sz w:val="24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sz w:val="24"/>
                                      <w:lang w:eastAsia="es-PE"/>
                                    </w:rPr>
                                    <w:t>06, 07, 08, 09 de abril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de Conocimientos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201F1E"/>
                                      <w:sz w:val="24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sz w:val="24"/>
                                      <w:lang w:eastAsia="es-PE"/>
                                    </w:rPr>
                                    <w:t>12 de abril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Recepción de Documento de sustento (documento que acredite la condición de egresado de acuerdo con las bases)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201F1E"/>
                                      <w:sz w:val="24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sz w:val="24"/>
                                      <w:lang w:eastAsia="es-PE"/>
                                    </w:rPr>
                                    <w:t>13 de abril de 2021 (Hasta las 23:59 horas)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de documentación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201F1E"/>
                                      <w:sz w:val="24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sz w:val="24"/>
                                      <w:lang w:eastAsia="es-PE"/>
                                    </w:rPr>
                                    <w:t>14 y 15 de abril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de documentos y cronograma de Entrevista Personal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201F1E"/>
                                      <w:sz w:val="24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sz w:val="24"/>
                                      <w:lang w:eastAsia="es-PE"/>
                                    </w:rPr>
                                    <w:t>16 de abril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ntrevista Personal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201F1E"/>
                                      <w:sz w:val="24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sz w:val="24"/>
                                      <w:lang w:eastAsia="es-PE"/>
                                    </w:rPr>
                                    <w:t>19, 20 y/o 21 de abril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Área usu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Finales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201F1E"/>
                                      <w:sz w:val="24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sz w:val="24"/>
                                      <w:lang w:eastAsia="es-PE"/>
                                    </w:rPr>
                                    <w:t>22 de abril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2"/>
                                      <w:lang w:val="es-PE"/>
                                    </w:rPr>
                                    <w:t>EXAMEN MÉDICO PRE OCUPAC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201F1E"/>
                                      <w:sz w:val="24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sz w:val="24"/>
                                      <w:lang w:eastAsia="es-PE"/>
                                    </w:rPr>
                                    <w:t>23 y/o  de  26 abril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545pt;mso-wrap-distance-left:0pt;mso-wrap-distance-right:7.05pt;mso-wrap-distance-top:0pt;mso-wrap-distance-bottom:0pt;margin-top:-1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3"/>
                        <w:gridCol w:w="4140"/>
                        <w:gridCol w:w="2132"/>
                        <w:gridCol w:w="1592"/>
                      </w:tblGrid>
                      <w:tr>
                        <w:trPr>
                          <w:trHeight w:val="153" w:hRule="atLeast"/>
                        </w:trPr>
                        <w:tc>
                          <w:tcPr>
                            <w:tcW w:w="46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ETAPAS DEL PROCESO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RONOGRAMA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RESPONSABLE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ONVOCATO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Registro en el Portal Talento Perú - SERVIR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201F1E"/>
                                <w:sz w:val="24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sz w:val="24"/>
                                <w:lang w:eastAsia="es-PE"/>
                              </w:rPr>
                              <w:t>10 de marz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>GRH (Gerencia de Recursos Humanos)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 xml:space="preserve">Publicación de la convocatoria en página web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/>
                                  <w:sz w:val="22"/>
                                  <w:szCs w:val="22"/>
                                </w:rPr>
                                <w:t>www.osinergmin.gob.pe</w:t>
                              </w:r>
                            </w:hyperlink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201F1E"/>
                                <w:sz w:val="24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sz w:val="24"/>
                                <w:lang w:eastAsia="es-PE"/>
                              </w:rPr>
                              <w:t>Del 11 al 24 de marzo de 2021(10 días hábiles)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 xml:space="preserve">GRH 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INSCRIPCIÓN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Recepción de Formato de Hoja de Vida vía email:</w:t>
                            </w:r>
                          </w:p>
                          <w:p>
                            <w:pPr>
                              <w:pStyle w:val="Footnote"/>
                              <w:rPr>
                                <w:b/>
                                <w:b/>
                                <w:sz w:val="22"/>
                                <w:szCs w:val="22"/>
                                <w:lang w:val="es-PE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Calibri"/>
                                  <w:szCs w:val="22"/>
                                  <w:lang w:eastAsia="es-PE"/>
                                </w:rPr>
                                <w:t>PRACTICANTE097_STOR@osinergmin.gob.pe</w:t>
                              </w:r>
                            </w:hyperlink>
                            <w:r>
                              <w:rPr>
                                <w:rFonts w:cs="Calibri"/>
                                <w:color w:val="0000FF"/>
                                <w:szCs w:val="22"/>
                                <w:u w:val="single"/>
                                <w:lang w:eastAsia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2"/>
                                <w:lang w:val="es-PE"/>
                              </w:rPr>
                              <w:t>ASUNTO: P097-STOR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201F1E"/>
                                <w:sz w:val="24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sz w:val="24"/>
                                <w:lang w:eastAsia="es-PE"/>
                              </w:rPr>
                              <w:t>Del 25 al 26 de marz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2"/>
                                <w:lang w:val="es-PE"/>
                              </w:rPr>
                              <w:t>EVALUACIONES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de Formato de Hoja de Vida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01F1E"/>
                                <w:sz w:val="24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sz w:val="24"/>
                                <w:lang w:eastAsia="es-PE"/>
                              </w:rPr>
                              <w:t>Hasta el 31 de marz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de la selección de Formatos de Hoja de Vida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01F1E"/>
                                <w:sz w:val="24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sz w:val="24"/>
                                <w:lang w:eastAsia="es-PE"/>
                              </w:rPr>
                              <w:t>05 de abril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Evaluación de Conocimientos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01F1E"/>
                                <w:sz w:val="24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sz w:val="24"/>
                                <w:lang w:eastAsia="es-PE"/>
                              </w:rPr>
                              <w:t>06, 07, 08, 09 de abril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de Conocimientos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01F1E"/>
                                <w:sz w:val="24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sz w:val="24"/>
                                <w:lang w:eastAsia="es-PE"/>
                              </w:rPr>
                              <w:t>12 de abril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Recepción de Documento de sustento (documento que acredite la condición de egresado de acuerdo con las bases)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01F1E"/>
                                <w:sz w:val="24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sz w:val="24"/>
                                <w:lang w:eastAsia="es-PE"/>
                              </w:rPr>
                              <w:t>13 de abril de 2021 (Hasta las 23:59 horas)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de documentación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01F1E"/>
                                <w:sz w:val="24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sz w:val="24"/>
                                <w:lang w:eastAsia="es-PE"/>
                              </w:rPr>
                              <w:t>14 y 15 de abril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de documentos y cronograma de Entrevista Personal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01F1E"/>
                                <w:sz w:val="24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sz w:val="24"/>
                                <w:lang w:eastAsia="es-PE"/>
                              </w:rPr>
                              <w:t>16 de abril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ntrevista Personal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01F1E"/>
                                <w:sz w:val="24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sz w:val="24"/>
                                <w:lang w:eastAsia="es-PE"/>
                              </w:rPr>
                              <w:t>19, 20 y/o 21 de abril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Área usua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Finales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01F1E"/>
                                <w:sz w:val="24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sz w:val="24"/>
                                <w:lang w:eastAsia="es-PE"/>
                              </w:rPr>
                              <w:t>22 de abril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2"/>
                                <w:lang w:val="es-PE"/>
                              </w:rPr>
                              <w:t>EXAMEN MÉDICO PRE OCUPACIONAL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xamen Médico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01F1E"/>
                                <w:sz w:val="24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sz w:val="24"/>
                                <w:lang w:eastAsia="es-PE"/>
                              </w:rPr>
                              <w:t>23 y/o  de  26 abril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6">
              <w:r>
                <w:rPr>
                  <w:rStyle w:val="InternetLink"/>
                  <w:rFonts w:cs="Calibri" w:ascii="Calibri" w:hAnsi="Calibri"/>
                  <w:b/>
                  <w:sz w:val="12"/>
                  <w:szCs w:val="12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** De existir modificaciones en el cronograma, modalidad y/o de ejecución de las etapas del proceso serán comunicadas oportunamente a través de la página web institucional              www.osinergmin.gob.pe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7"/>
      <w:type w:val="nextPage"/>
      <w:pgSz w:w="11906" w:h="16838"/>
      <w:pgMar w:left="1701" w:right="1558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097_STOR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mailto:PRACTICANTE097_STOR@osinergmin.gob.pe" TargetMode="External"/><Relationship Id="rId6" Type="http://schemas.openxmlformats.org/officeDocument/2006/relationships/hyperlink" Target="http://www.osinergmin.gob.pe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23:06:00Z</dcterms:created>
  <dc:creator>Diana Kimberly Espinoza Curilla</dc:creator>
  <dc:description/>
  <cp:keywords/>
  <dc:language>en-US</dc:language>
  <cp:lastModifiedBy>Sheyla Jessica Sanchez  Cauty</cp:lastModifiedBy>
  <dcterms:modified xsi:type="dcterms:W3CDTF">2021-03-11T20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6578</vt:lpwstr>
  </property>
  <property fmtid="{D5CDD505-2E9C-101B-9397-08002B2CF9AE}" pid="3" name="_dlc_DocIdItemGuid">
    <vt:lpwstr>5e312384-83fc-4d5e-a3fc-ed01de44b17a</vt:lpwstr>
  </property>
  <property fmtid="{D5CDD505-2E9C-101B-9397-08002B2CF9AE}" pid="4" name="_dlc_DocIdUrl">
    <vt:lpwstr>http://portal/seccion/centro_documental/_layouts/15/DocIdRedir.aspx?ID=H4ZUARPRAJFR-5-6578, H4ZUARPRAJFR-5-6578</vt:lpwstr>
  </property>
</Properties>
</file>