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95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OS (02) PRACTICANT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 – Oficina regional de Lambayeque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Mecánica o Ingeniería Mecánica Eléctrica o Ingeniería Química o Ingeniería Petróleo o Ingeniería Petroquímica o Ingeniería Industrial o Ingeniería de Energía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básicos del sector de hidrocarburos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I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diversas actividades de supervisión, correspondientes a la Revalidación de la inscripción de los agentes que comercializan GLP y de Reinscripción de camiones tanques y camiones cisterna de GLP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actividades de seguimiento de indicadores de gestión.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informes.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 – Oficina Regional de Lambayeque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Los Mirtos N° 155, Chiclayo, Lambayeque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2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2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95_DS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95-DS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06, 07, 08, 09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23 y/o  de  26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95_DS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95-DS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06, 07, 08, 09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23 y/o  de  26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95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95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2:54:00Z</dcterms:created>
  <dc:creator>Diana Kimberly Espinoza Curilla</dc:creator>
  <dc:description/>
  <cp:keywords/>
  <dc:language>en-US</dc:language>
  <cp:lastModifiedBy>Sheyla Jessica Sanchez  Cauty</cp:lastModifiedBy>
  <dcterms:modified xsi:type="dcterms:W3CDTF">2021-03-11T20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76</vt:lpwstr>
  </property>
  <property fmtid="{D5CDD505-2E9C-101B-9397-08002B2CF9AE}" pid="3" name="_dlc_DocIdItemGuid">
    <vt:lpwstr>70eebfa6-04e6-44f0-82f3-8b49983801bf</vt:lpwstr>
  </property>
  <property fmtid="{D5CDD505-2E9C-101B-9397-08002B2CF9AE}" pid="4" name="_dlc_DocIdUrl">
    <vt:lpwstr>http://portal/seccion/centro_documental/_layouts/15/DocIdRedir.aspx?ID=H4ZUARPRAJFR-5-6576, H4ZUARPRAJFR-5-6576</vt:lpwstr>
  </property>
</Properties>
</file>