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9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02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Oficina Regional de Arequipa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Industrial, Ingeniería Mecánica, Ingeniería en Petróleo o Ingeniería Químic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grama de diseño gráficos, nivel básico (deseabl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sobre la comercialización de combustibles líquidos y GLP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Reportes estadísticos del control de actividades de supervisión de hidrocarburos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Clasificación de la normatividad del sector de hidrocarburos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Control de la ejecución de las actividades de supervisión en hidrocarburos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– Oficina Regional de Arequip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nigno Ballón Farfán 635,Umacollo-Arequip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2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94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94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06, 07, 08,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94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94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06, 07, 08,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94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94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49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75</vt:lpwstr>
  </property>
  <property fmtid="{D5CDD505-2E9C-101B-9397-08002B2CF9AE}" pid="3" name="_dlc_DocIdItemGuid">
    <vt:lpwstr>759302af-8936-4780-b48d-351e00c3898b</vt:lpwstr>
  </property>
  <property fmtid="{D5CDD505-2E9C-101B-9397-08002B2CF9AE}" pid="4" name="_dlc_DocIdUrl">
    <vt:lpwstr>http://portal/seccion/centro_documental/_layouts/15/DocIdRedir.aspx?ID=H4ZUARPRAJFR-5-6575, H4ZUARPRAJFR-5-6575</vt:lpwstr>
  </property>
</Properties>
</file>