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93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Industrial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Excel, nivel avanzad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programas (Microsoft Power BI, Microsoft Vis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sobre herramientas de calidad, diagramas de Pareto, herramientas de control, entre otros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nálisis de data e información estadísti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estión de la calidad y mejora en los procesos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Elaboración de diagramas y cuadros estadísticos. Procesamiento de datos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Implementación de herramientas de gestión de la información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guimiento y monitoreo de la información de la supervisión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ede Lima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2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2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93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93-DS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06, 07, 08, 0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23 y/o  de  26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93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93-DS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06, 07, 08, 0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23 y/o  de  26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93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93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2:44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2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74</vt:lpwstr>
  </property>
  <property fmtid="{D5CDD505-2E9C-101B-9397-08002B2CF9AE}" pid="3" name="_dlc_DocIdItemGuid">
    <vt:lpwstr>67af83c9-92fb-4e8b-a686-cded8b93d499</vt:lpwstr>
  </property>
  <property fmtid="{D5CDD505-2E9C-101B-9397-08002B2CF9AE}" pid="4" name="_dlc_DocIdUrl">
    <vt:lpwstr>http://portal/seccion/centro_documental/_layouts/15/DocIdRedir.aspx?ID=H4ZUARPRAJFR-5-6574, H4ZUARPRAJFR-5-6574</vt:lpwstr>
  </property>
</Properties>
</file>