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92-2021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Planeamiento, Presupuesto y Modernización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Economía, Administración, Ingeniería Económica, Ingeniería Industrial.</w:t>
              <w:tab/>
              <w:tab/>
              <w:tab/>
              <w:tab/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12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  y Power Point, nivel Avanzado. Exc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básicos de presupuesto público</w:t>
              <w:tab/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municación Eficaz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76"/>
        <w:ind w:left="567" w:hanging="283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y soporte en los procesos de gestión presupuestaria de OSINERGMIN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/>
        <w:ind w:left="567" w:hanging="283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generación de reportes para el seguimiento y control de la ejecución del gasto. 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/>
        <w:ind w:left="567" w:hanging="283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oporte para el análisis de documentos normativos y su aplicación en la gestión presupuestaria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erencia de Planeamiento, Presupuesto y Modernización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Bernardo Monteagudo 222 Magdalena del Mar</w:t>
              <w:tab/>
              <w:tab/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Esta modalidad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92_GPPM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92-GPPM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6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92_GPPM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92-GPPM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6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</w:tblGrid>
      <w:tr>
        <w:trPr>
          <w:trHeight w:val="466" w:hRule="atLeast"/>
        </w:trPr>
        <w:tc>
          <w:tcPr>
            <w:tcW w:w="776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92_GPPM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92_GPPM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3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73</vt:lpwstr>
  </property>
  <property fmtid="{D5CDD505-2E9C-101B-9397-08002B2CF9AE}" pid="3" name="_dlc_DocIdItemGuid">
    <vt:lpwstr>504a73e3-7be1-4922-9d75-4c76b47d0fb3</vt:lpwstr>
  </property>
  <property fmtid="{D5CDD505-2E9C-101B-9397-08002B2CF9AE}" pid="4" name="_dlc_DocIdUrl">
    <vt:lpwstr>http://portal/seccion/centro_documental/_layouts/15/DocIdRedir.aspx?ID=H4ZUARPRAJFR-5-6573, H4ZUARPRAJFR-5-6573</vt:lpwstr>
  </property>
</Properties>
</file>