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San Martín  - División de Supervisión Regional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Derecho, Comunicación, Economía.</w:t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: Ley general de Procedimientos administrativos,  en Ley de acceso a la información pública y en Tipos de mercad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ficina Regional en temas de orientación al ciudadan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ficina Regional en temas de trámites administrativ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ventos de difusión.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Regional  -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San Martín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San Martín N° 318, Tarapoto</w:t>
              <w:tab/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90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90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90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90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90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71</vt:lpwstr>
  </property>
  <property fmtid="{D5CDD505-2E9C-101B-9397-08002B2CF9AE}" pid="3" name="_dlc_DocIdItemGuid">
    <vt:lpwstr>bf69ffd7-ff21-4af2-8ee6-4c65987a4074</vt:lpwstr>
  </property>
  <property fmtid="{D5CDD505-2E9C-101B-9397-08002B2CF9AE}" pid="4" name="_dlc_DocIdUrl">
    <vt:lpwstr>http://portal/seccion/centro_documental/_layouts/15/DocIdRedir.aspx?ID=H4ZUARPRAJFR-5-6571, H4ZUARPRAJFR-5-6571</vt:lpwstr>
  </property>
</Properties>
</file>