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89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709" w:hanging="0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Oficina Regional Ayacucho - División de Supervisión Regional </w:t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89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924"/>
      </w:tblGrid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50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Universitario: Ingeniería Petroquímica, Ingeniería Mecánica-Eléctrica, Ingeniería Química, Ingeniería Ambiental, Ingeniería sistemas</w:t>
              <w:tab/>
              <w:tab/>
              <w:tab/>
            </w:r>
          </w:p>
        </w:tc>
      </w:tr>
      <w:tr>
        <w:trPr>
          <w:trHeight w:val="7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129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Word, Power Point y Excel, nivel intermedi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técnicos generales sobre Energía (cadena de comercialización de hidrocarburos); y sobre Organismos Reguladores.</w:t>
              <w:tab/>
              <w:tab/>
              <w:tab/>
              <w:tab/>
            </w:r>
          </w:p>
        </w:tc>
      </w:tr>
      <w:tr>
        <w:trPr>
          <w:trHeight w:val="11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 xml:space="preserve">Responsabilidad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 xml:space="preserve">Comunicación eficaz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Relaciones Interpersonales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numPr>
          <w:ilvl w:val="0"/>
          <w:numId w:val="4"/>
        </w:numPr>
        <w:autoSpaceDE w:val="false"/>
        <w:spacing w:lineRule="auto" w:line="276"/>
        <w:rPr/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elaboración de cuadros estadísticos e informes, y otros correspondientes al área de hidrocarburos</w:t>
        <w:tab/>
        <w:tab/>
      </w:r>
    </w:p>
    <w:p>
      <w:pPr>
        <w:pStyle w:val="Prrafodelista"/>
        <w:numPr>
          <w:ilvl w:val="0"/>
          <w:numId w:val="4"/>
        </w:numPr>
        <w:autoSpaceDE w:val="false"/>
        <w:spacing w:lineRule="auto" w:line="276"/>
        <w:rPr/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a los especialistas en visitas de supervisión y fiscalización de agentes de la Cadena de comercialización de hidrocarburos.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76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al jefe regional en labores que se le encomienden</w:t>
        <w:tab/>
        <w:tab/>
      </w:r>
    </w:p>
    <w:p>
      <w:pPr>
        <w:pStyle w:val="Prrafodelista"/>
        <w:autoSpaceDE w:val="false"/>
        <w:spacing w:lineRule="auto" w:line="276"/>
        <w:ind w:left="0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 xml:space="preserve">División de Supervisión Regional - </w:t>
            </w: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icina Regional Ayacucho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Av. Mariscal Caceres N° 1361-1363 - Ayacucho</w:t>
              <w:tab/>
              <w:tab/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12 meses posterior a la condición de egresado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 doscientos con 00/100 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Mix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Esta modalidad implica la combinación de trabajo presencial y remoto, alternando las modalidades de atención a las necesidades de la entidad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  <w:r>
        <w:br w:type="page"/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Footnote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5490845" cy="693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693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3"/>
                              <w:gridCol w:w="4140"/>
                              <w:gridCol w:w="2132"/>
                              <w:gridCol w:w="1592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Registro en el Portal Talento Perú - SERVIR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10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RH (Gerencia de Recursos Human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Publicación de la convocatoria en página web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Del 11 al 24 de marzo de 2021(10 días hábile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 xml:space="preserve">GR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IN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Recepción de Formato de Hoja de Vida vía email: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szCs w:val="22"/>
                                        <w:lang w:eastAsia="es-PE"/>
                                      </w:rPr>
                                      <w:t>PRACTICANTE089_DSR@osinergmin.gob.pe</w:t>
                                    </w:r>
                                  </w:hyperlink>
                                  <w:r>
                                    <w:rPr>
                                      <w:rFonts w:cs="Calibri"/>
                                      <w:color w:val="0000FF"/>
                                      <w:szCs w:val="22"/>
                                      <w:u w:val="single"/>
                                      <w:lang w:eastAsia="es-P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s-PE"/>
                                    </w:rPr>
                                    <w:t>ASUNTO: P089-DSR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Del 25 al 26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EVALU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de Formato de Hoja de Vid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Hasta el 31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de la selección de Formatos de Hoja de Vida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05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Evaluación de Conocimientos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06, 07, 08 y/o 09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Conocimiento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2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Recepción de Documento de sustento (documento que acredite la condición de egresado de acuerdo con las bases)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3 de abril de 2021 (Hasta las 23:59 hora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de documentación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eastAsia="Times New Roman" w:cs="Calibri" w:ascii="inherit;Cambria" w:hAnsi="inherit;Cambria"/>
                                      <w:color w:val="201F1E"/>
                                      <w:lang w:eastAsia="es-PE"/>
                                    </w:rPr>
                                    <w:t>14 y 15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documentos y cronograma de Entrevista Personal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6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9, 20 y/o 21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Finale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22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 PRE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23 y/o 26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546.2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3"/>
                        <w:gridCol w:w="4140"/>
                        <w:gridCol w:w="2132"/>
                        <w:gridCol w:w="1592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4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Registro en el Portal Talento Perú - SERVIR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10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RH (Gerencia de Recursos Humanos)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Publicación de la convocatoria en página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www.osinergmin.gob.pe</w:t>
                              </w:r>
                            </w:hyperlink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Del 11 al 24 de marzo de 2021(10 días hábile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 xml:space="preserve">GRH 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INSCRIPCIÓN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Recepción de Formato de Hoja de Vida vía email:</w:t>
                            </w:r>
                          </w:p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szCs w:val="22"/>
                                  <w:lang w:eastAsia="es-PE"/>
                                </w:rPr>
                                <w:t>PRACTICANTE089_DSR@osinergmin.gob.pe</w:t>
                              </w:r>
                            </w:hyperlink>
                            <w:r>
                              <w:rPr>
                                <w:rFonts w:cs="Calibri"/>
                                <w:color w:val="0000FF"/>
                                <w:szCs w:val="22"/>
                                <w:u w:val="single"/>
                                <w:lang w:eastAsia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2"/>
                                <w:lang w:val="es-PE"/>
                              </w:rPr>
                              <w:t>ASUNTO: P089-DSR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Del 25 al 26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EVALUACIONES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de Formato de Hoja de Vid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Hasta el 31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de la selección de Formatos de Hoja de Vida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05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Evaluación de Conocimientos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06, 07, 08 y/o 09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Conocimiento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2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Recepción de Documento de sustento (documento que acredite la condición de egresado de acuerdo con las bases)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3 de abril de 2021 (Hasta las 23:59 hora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de documentación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eastAsia="Times New Roman" w:cs="Calibri" w:ascii="inherit;Cambria" w:hAnsi="inherit;Cambria"/>
                                <w:color w:val="201F1E"/>
                                <w:lang w:eastAsia="es-PE"/>
                              </w:rPr>
                              <w:t>14 y 15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documentos y cronograma de Entrevista Personal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6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9, 20 y/o 21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Finale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22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2"/>
                                <w:szCs w:val="22"/>
                                <w:lang w:val="es-PE"/>
                              </w:rPr>
                              <w:t>EXAMEN MÉDICO PRE OCUPACIONAL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23 y/o 26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766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6"/>
      </w:tblGrid>
      <w:tr>
        <w:trPr>
          <w:trHeight w:val="466" w:hRule="atLeast"/>
        </w:trPr>
        <w:tc>
          <w:tcPr>
            <w:tcW w:w="7766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  <w:r>
        <w:br w:type="page"/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7"/>
      <w:type w:val="nextPage"/>
      <w:pgSz w:w="11906" w:h="16838"/>
      <w:pgMar w:left="1701" w:right="1558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89_DSR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mailto:PRACTICANTE089_DSR@osinergmin.gob.pe" TargetMode="External"/><Relationship Id="rId6" Type="http://schemas.openxmlformats.org/officeDocument/2006/relationships/hyperlink" Target="http://www.osinergmin.gob.pe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0:43:00Z</dcterms:created>
  <dc:creator>Diana Kimberly Espinoza Curilla</dc:creator>
  <dc:description/>
  <cp:keywords/>
  <dc:language>en-US</dc:language>
  <cp:lastModifiedBy>Rita De Cassia Rocha Roncal</cp:lastModifiedBy>
  <dcterms:modified xsi:type="dcterms:W3CDTF">2021-03-11T20:0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6570</vt:lpwstr>
  </property>
  <property fmtid="{D5CDD505-2E9C-101B-9397-08002B2CF9AE}" pid="3" name="_dlc_DocIdItemGuid">
    <vt:lpwstr>769998ec-7398-46d2-b016-3f925a53554b</vt:lpwstr>
  </property>
  <property fmtid="{D5CDD505-2E9C-101B-9397-08002B2CF9AE}" pid="4" name="_dlc_DocIdUrl">
    <vt:lpwstr>http://portal/seccion/centro_documental/_layouts/15/DocIdRedir.aspx?ID=H4ZUARPRAJFR-5-6570, H4ZUARPRAJFR-5-6570</vt:lpwstr>
  </property>
</Properties>
</file>