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8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Oficina Regional de Madre de Dios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manejo técnico de la gestión de la oficina region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trámite de los oficios, Informes y resoluciones de los expedientes P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trámite de Procedimientos de Medidas Administrativas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Oficina Regional de Madre de Dios - División de Supervisión Region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88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8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0T23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5</vt:lpwstr>
  </property>
  <property fmtid="{D5CDD505-2E9C-101B-9397-08002B2CF9AE}" pid="3" name="_dlc_DocIdItemGuid">
    <vt:lpwstr>532daa5c-7041-432c-b273-d8b76e42306f</vt:lpwstr>
  </property>
  <property fmtid="{D5CDD505-2E9C-101B-9397-08002B2CF9AE}" pid="4" name="_dlc_DocIdUrl">
    <vt:lpwstr>http://portal/seccion/centro_documental/_layouts/15/DocIdRedir.aspx?ID=H4ZUARPRAJFR-5-10605, H4ZUARPRAJFR-5-10605</vt:lpwstr>
  </property>
</Properties>
</file>