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88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Oficina Regional Lima Norte - División de Supervisión Regional 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Universitario: Ingeniería mecánica eléctrica, Ingeniería eléctrica </w:t>
              <w:tab/>
              <w:tab/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12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técnicos en normativa de distribución y comercialización de energía eléctrica</w:t>
              <w:tab/>
              <w:tab/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Capacidad de aprendizaj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Responsabilida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Adaptabilidad – flexibilidad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76"/>
        <w:ind w:left="1440" w:hanging="873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aboración y/o revisión de informes de supervisión</w:t>
        <w:tab/>
        <w:tab/>
      </w:r>
    </w:p>
    <w:p>
      <w:pPr>
        <w:pStyle w:val="Prrafodelista"/>
        <w:numPr>
          <w:ilvl w:val="0"/>
          <w:numId w:val="1"/>
        </w:numPr>
        <w:autoSpaceDE w:val="false"/>
        <w:spacing w:lineRule="auto" w:line="276"/>
        <w:ind w:left="1440" w:hanging="873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ctividades de supervisión en campo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76"/>
        <w:ind w:left="1440" w:hanging="873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orientación a usuarios en temas del servicio público de electricidad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División de Supervisión Regional  - 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icina Regional Lima Norte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Av. Santiago Antúnez de Mayolo 1277-1281 - Los Olivos</w:t>
              <w:tab/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ab/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Esta modalidad implica la combinación de trabajo presencial y remoto, alternando las modalidades de atención a las necesidades de la entidad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93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3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11 al 24 de marz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88_DS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88-DS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5 al 26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31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6, 07, 08 y/o 09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3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Times New Roman" w:cs="Calibri" w:ascii="inherit;Cambria" w:hAnsi="inherit;Cambria"/>
                                      <w:color w:val="201F1E"/>
                                      <w:lang w:eastAsia="es-PE"/>
                                    </w:rPr>
                                    <w:t>14 y 1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, 20 y/o 21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3 y/o 26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46.2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11 al 24 de marz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88_DS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88-DS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5 al 26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31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6, 07, 08 y/o 09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3 de abril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eastAsia="Times New Roman" w:cs="Calibri" w:ascii="inherit;Cambria" w:hAnsi="inherit;Cambria"/>
                                <w:color w:val="201F1E"/>
                                <w:lang w:eastAsia="es-PE"/>
                              </w:rPr>
                              <w:t>14 y 1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, 20 y/o 21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3 y/o 26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6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</w:tblGrid>
      <w:tr>
        <w:trPr>
          <w:trHeight w:val="466" w:hRule="atLeast"/>
        </w:trPr>
        <w:tc>
          <w:tcPr>
            <w:tcW w:w="776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88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88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43:00Z</dcterms:created>
  <dc:creator>Diana Kimberly Espinoza Curilla</dc:creator>
  <dc:description/>
  <cp:keywords/>
  <dc:language>en-US</dc:language>
  <cp:lastModifiedBy>Rita De Cassia Rocha Roncal</cp:lastModifiedBy>
  <dcterms:modified xsi:type="dcterms:W3CDTF">2021-03-11T20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69</vt:lpwstr>
  </property>
  <property fmtid="{D5CDD505-2E9C-101B-9397-08002B2CF9AE}" pid="3" name="_dlc_DocIdItemGuid">
    <vt:lpwstr>c8bc4252-b8b6-42ee-89c2-e9ce6cd0c14e</vt:lpwstr>
  </property>
  <property fmtid="{D5CDD505-2E9C-101B-9397-08002B2CF9AE}" pid="4" name="_dlc_DocIdUrl">
    <vt:lpwstr>http://portal/seccion/centro_documental/_layouts/15/DocIdRedir.aspx?ID=H4ZUARPRAJFR-5-6569, H4ZUARPRAJFR-5-6569</vt:lpwstr>
  </property>
</Properties>
</file>