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87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Oficina Regional de Madre de Dios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Comunicación, Administración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 xml:space="preserve"> o Derecho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nocimientos en temas relacionados con la atención a personas; en derechos básicos; en técnicas comunicacionales; en plataformas de comunicación virtual como Zoom, Micrososoft Teams, Google Teams, etcétera, para la atención al ciudadan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Dinamismo- ener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Iniciativa  </w:t>
            </w:r>
          </w:p>
        </w:tc>
      </w:tr>
      <w:tr>
        <w:trPr>
          <w:trHeight w:val="6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Cs/>
          <w:sz w:val="24"/>
          <w:szCs w:val="24"/>
          <w:vertAlign w:val="superscript"/>
          <w:lang w:val="es-PE" w:eastAsia="es-PE"/>
        </w:rPr>
        <w:t xml:space="preserve">1 </w:t>
      </w:r>
      <w:r>
        <w:rPr>
          <w:rFonts w:cs="Calibri;Calibri" w:ascii="Calibri;Calibri" w:hAnsi="Calibri;Calibri"/>
          <w:bCs/>
          <w:sz w:val="18"/>
          <w:szCs w:val="18"/>
          <w:lang w:val="es-PE" w:eastAsia="es-PE"/>
        </w:rPr>
        <w:t>La carrera de Gestión es equivalente a la carrera de Administración</w:t>
      </w:r>
      <w:r>
        <w:rPr>
          <w:rFonts w:cs="Calibri;Calibri" w:ascii="Calibri;Calibri" w:hAnsi="Calibri;Calibri"/>
          <w:bCs/>
          <w:sz w:val="24"/>
          <w:szCs w:val="24"/>
          <w:vertAlign w:val="superscript"/>
          <w:lang w:val="es-PE" w:eastAsia="es-PE"/>
        </w:rPr>
        <w:t xml:space="preserve"> 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s actividades de difusión y capacitación dirigidas a los ciudadan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atención de los canales virtual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registro y ordenamiento de datos.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Oficina Regional de Madre de Dios - División de Supervisión Regional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Pje. Javier Heraud, Calle 8 MZ. "K", Lt "9", Tambopata - Madre de Di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87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8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00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04</vt:lpwstr>
  </property>
  <property fmtid="{D5CDD505-2E9C-101B-9397-08002B2CF9AE}" pid="3" name="_dlc_DocIdItemGuid">
    <vt:lpwstr>23e63720-8c3a-4a18-8394-193f3ecc3f56</vt:lpwstr>
  </property>
  <property fmtid="{D5CDD505-2E9C-101B-9397-08002B2CF9AE}" pid="4" name="_dlc_DocIdUrl">
    <vt:lpwstr>http://portal/seccion/centro_documental/_layouts/15/DocIdRedir.aspx?ID=H4ZUARPRAJFR-5-10604, H4ZUARPRAJFR-5-10604</vt:lpwstr>
  </property>
</Properties>
</file>