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8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Amazonas -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, Ingeniería Eléctrica o Ingeniería Mecánica Eléctrica.</w:t>
              <w:tab/>
              <w:tab/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12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en atención al usuario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al Especialista Regional de Energía en sus actividades de Hidrocarburos y Electricidad.</w:t>
        <w:tab/>
        <w:tab/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rientación y difusión de las actividades informativas de la Oficina Regional.</w:t>
        <w:tab/>
        <w:tab/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- Oficina Regional Amazon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Ayacucho N° 701 - Amazonas</w:t>
              <w:tab/>
              <w:tab/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ab/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Esta modalidad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3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087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087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6, 07, 08 y/o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23 y/o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6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087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087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6, 07, 08 y/o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23 y/o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</w:tblGrid>
      <w:tr>
        <w:trPr>
          <w:trHeight w:val="466" w:hRule="atLeast"/>
        </w:trPr>
        <w:tc>
          <w:tcPr>
            <w:tcW w:w="776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7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87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3:00Z</dcterms:created>
  <dc:creator>Diana Kimberly Espinoza Curilla</dc:creator>
  <dc:description/>
  <cp:keywords/>
  <dc:language>en-US</dc:language>
  <cp:lastModifiedBy>Rita De Cassia Rocha Roncal</cp:lastModifiedBy>
  <dcterms:modified xsi:type="dcterms:W3CDTF">2021-03-11T20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68</vt:lpwstr>
  </property>
  <property fmtid="{D5CDD505-2E9C-101B-9397-08002B2CF9AE}" pid="3" name="_dlc_DocIdItemGuid">
    <vt:lpwstr>18d8e490-b98e-4b12-b536-61e4357dc399</vt:lpwstr>
  </property>
  <property fmtid="{D5CDD505-2E9C-101B-9397-08002B2CF9AE}" pid="4" name="_dlc_DocIdUrl">
    <vt:lpwstr>http://portal/seccion/centro_documental/_layouts/15/DocIdRedir.aspx?ID=H4ZUARPRAJFR-5-6568, H4ZUARPRAJFR-5-6568</vt:lpwstr>
  </property>
</Properties>
</file>