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Amazonas -División de Supervisión Regional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</w:t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Ley de Procedimiento Administrativo General (N°2744), y en Temas relacionados a atención al ciudadan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101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RAXC, en manejo de documentos y redacción de informes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1440" w:hanging="101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harlas de difusión, campañas y otros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1440" w:hanging="1014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tención al ciudadano y coordinación con diferentes instituciones. </w:t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 -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Amazon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N° 701 - Amazonas</w:t>
              <w:tab/>
              <w:tab/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6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6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6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6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6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9</vt:lpwstr>
  </property>
  <property fmtid="{D5CDD505-2E9C-101B-9397-08002B2CF9AE}" pid="3" name="_dlc_DocIdItemGuid">
    <vt:lpwstr>854e9bbf-5efe-46d8-b3ab-d7bbf8b7127b</vt:lpwstr>
  </property>
  <property fmtid="{D5CDD505-2E9C-101B-9397-08002B2CF9AE}" pid="4" name="_dlc_DocIdUrl">
    <vt:lpwstr>http://portal/seccion/centro_documental/_layouts/15/DocIdRedir.aspx?ID=H4ZUARPRAJFR-5-6589, H4ZUARPRAJFR-5-6589</vt:lpwstr>
  </property>
</Properties>
</file>