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85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Oficina Regional de Loreto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Ingeniería Mecánica-Eléctrica, Ing. Eléctrica e Ing. En Ener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generales sobre indicadores de gest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ientación a la ca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Eficacia y Simplificación </w:t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>Formación profesional en actividades de supervisión de oficina y camp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actividades de seguimiento de indicadores de gestión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Oficina Regional de Loreto- División de Supervisión Regional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alle Brasil N° 650 - Iquit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  <w:lang w:val="en-US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val="en-US" w:eastAsia="es-PE"/>
                </w:rPr>
                <w:t>085_2023@osinergmin.gob.pe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Calibri;Calibri"/>
                <w:b/>
                <w:sz w:val="18"/>
                <w:szCs w:val="18"/>
                <w:lang w:val="en-US"/>
              </w:rPr>
              <w:t>ASUNTO: P08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15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14</vt:lpwstr>
  </property>
  <property fmtid="{D5CDD505-2E9C-101B-9397-08002B2CF9AE}" pid="3" name="_dlc_DocIdItemGuid">
    <vt:lpwstr>1a27ed06-aa40-4ae5-aa53-351e24649da6</vt:lpwstr>
  </property>
  <property fmtid="{D5CDD505-2E9C-101B-9397-08002B2CF9AE}" pid="4" name="_dlc_DocIdUrl">
    <vt:lpwstr>http://portal/seccion/centro_documental/_layouts/15/DocIdRedir.aspx?ID=H4ZUARPRAJFR-5-10614, H4ZUARPRAJFR-5-10614</vt:lpwstr>
  </property>
</Properties>
</file>