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Regional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Ingeniería Administrativa, Ingeniería Industrial y/o Administración de Empresas, Contabilidad, Derecho</w:t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básicos en Gestión Pública, en Procesos logísticos, administrativos y  en Contrataciones del Estado</w:t>
              <w:tab/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rabajo bajo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cesos de contrataciones administrativos, logísticos y presupuestales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trámites administrativos, pagos, reembolsos, devoluciones de fondos de garantía, etc. de los contratos administrados por la División de Supervisión Regional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estadísticas e indicadores de ejecución presupuestal de la División de Supervisión Regional</w:t>
        <w:tab/>
        <w:tab/>
        <w:tab/>
        <w:tab/>
        <w:t>.</w:t>
        <w:tab/>
        <w:tab/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de Lim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5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5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5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5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5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8</vt:lpwstr>
  </property>
  <property fmtid="{D5CDD505-2E9C-101B-9397-08002B2CF9AE}" pid="3" name="_dlc_DocIdItemGuid">
    <vt:lpwstr>0cd2a21f-8102-4501-9e8d-80e3e16f8e34</vt:lpwstr>
  </property>
  <property fmtid="{D5CDD505-2E9C-101B-9397-08002B2CF9AE}" pid="4" name="_dlc_DocIdUrl">
    <vt:lpwstr>http://portal/seccion/centro_documental/_layouts/15/DocIdRedir.aspx?ID=H4ZUARPRAJFR-5-6588, H4ZUARPRAJFR-5-6588</vt:lpwstr>
  </property>
</Properties>
</file>