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84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DOS (2) PRACTICANTES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426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Cusco- División de Supervisión Regional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Química, Ingeniería Petroquímica, Ingeniería de Petróleo y Gas Natural, Ingeniería Mecánica, Ingeniería Mecánica-Eléctrica o Ingeniería Industrial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a nivel bás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 a nivel 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termedio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del sector de Hidrocarburos y energía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Responsabilidad </w:t>
              <w:tab/>
              <w:tab/>
              <w:t xml:space="preserve"> 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control de los programas operacionales en el Plan Operativo Anual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elaboración de presentaciones e informes, seguimiento de procedimientos de supervisión para la Oficina Regional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visitas de inspección de las actividades de los subsectores Hidrocarburos y electricidad con la tutela de los especialistas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registros de agentes de comercialización de hidrocarburos, elaboración de datos y reportes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atención al usuario en campañas de difusión de las actividades de Osinergmin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92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Oficina Regional de Cusco- División de Supervisión Regional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highlight w:val="yellow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. Constancia A-8 C. E. Amauta - Cusco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La modalidad de trabajo podrá ser presencial o mixta, de acuerdo con las necesidades institucionales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5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8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11 de julio al 24 de juli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084_2023@osinergmin.gob.pe</w:t>
              </w:r>
            </w:hyperlink>
          </w:p>
          <w:p>
            <w:pPr>
              <w:pStyle w:val="Normal"/>
              <w:jc w:val="left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084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4 y 25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02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3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4, 07 y/o 08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9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 de agosto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6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6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, 18 y/o 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2 al 2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84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Josselyn Salcedo Tito</cp:lastModifiedBy>
  <dcterms:modified xsi:type="dcterms:W3CDTF">2023-07-11T03:0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598</vt:lpwstr>
  </property>
  <property fmtid="{D5CDD505-2E9C-101B-9397-08002B2CF9AE}" pid="3" name="_dlc_DocIdItemGuid">
    <vt:lpwstr>1101746a-cb36-4f33-ba9a-69a7be121d6e</vt:lpwstr>
  </property>
  <property fmtid="{D5CDD505-2E9C-101B-9397-08002B2CF9AE}" pid="4" name="_dlc_DocIdUrl">
    <vt:lpwstr>http://portal/seccion/centro_documental/_layouts/15/DocIdRedir.aspx?ID=H4ZUARPRAJFR-5-10598, H4ZUARPRAJFR-5-10598</vt:lpwstr>
  </property>
</Properties>
</file>