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Petroquímica, Ingeniería de Petróleo, Ingeniería Industrial, Ingeniería Mecánica, Ingeniería Química, Ingeniería de Energía, Ingeniería Metalúrgica, Ingeniería Civil.</w:t>
              <w:tab/>
              <w:tab/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19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: sistema de transporte de Hidrocarburos por Ductos y/o ASME B31.8 y/o ASME B31.4 y/o ASME B31.8S y/o API 1160 y/o Geotecnia y/o Estabilidad de Taludes y/o Gestion por Procesos y/o Gestión de Proyectos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operativa de la supervisión.</w:t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y seguimiento de la información enviada por los Agentes Supervisados.</w:t>
        <w:tab/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actividades relacionadas a la planificación de la supervisión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puestas de mejora de la supervisión, entre otras.</w:t>
        <w:tab/>
        <w:tab/>
        <w:tab/>
        <w:t>.</w:t>
        <w:tab/>
        <w:tab/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de Lim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ab/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implica la combinación de trabajo presencial y remoto, alternando las modalidades de atención a las necesidades de la entidad)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84_DSGN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84-DSG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84_DSGN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84-DSG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4_DSGN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84_DSGN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3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87</vt:lpwstr>
  </property>
  <property fmtid="{D5CDD505-2E9C-101B-9397-08002B2CF9AE}" pid="3" name="_dlc_DocIdItemGuid">
    <vt:lpwstr>44ea198e-981c-4b4d-bcc9-d871f385cd87</vt:lpwstr>
  </property>
  <property fmtid="{D5CDD505-2E9C-101B-9397-08002B2CF9AE}" pid="4" name="_dlc_DocIdUrl">
    <vt:lpwstr>http://portal/seccion/centro_documental/_layouts/15/DocIdRedir.aspx?ID=H4ZUARPRAJFR-5-6587, H4ZUARPRAJFR-5-6587</vt:lpwstr>
  </property>
</Properties>
</file>