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83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mazonas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vertAlign w:val="superscript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  <w:lang w:val="es-PE" w:eastAsia="es-PE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de la Ley de Procedimiento Administrativo General (N°2744) y en temas relacionados a atención al ciudadano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  <w:tab/>
              <w:t xml:space="preserve">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24"/>
          <w:szCs w:val="24"/>
          <w:vertAlign w:val="superscript"/>
          <w:lang w:val="es-PE" w:eastAsia="es-PE"/>
        </w:rPr>
        <w:t xml:space="preserve">1 </w:t>
      </w:r>
      <w:r>
        <w:rPr>
          <w:rFonts w:cs="Calibri" w:ascii="Calibri" w:hAnsi="Calibri"/>
          <w:bCs/>
          <w:sz w:val="18"/>
          <w:szCs w:val="18"/>
          <w:lang w:val="es-PE" w:eastAsia="es-PE"/>
        </w:rPr>
        <w:t xml:space="preserve">La carrera de Gestión es equivalente a la carrera de Administración 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manejo de documentos y redacción de informes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Formación profesional para las charlas de difusión, campañas y otro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la atención al ciudadano y coordinación con diferentes instituciones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mazonas - División de Supervisión Regiona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r. Piura N° 693, Amazonas - Chachapoyas - Chachapoya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83_2023@osinergmin.gob.pe</w:t>
              </w:r>
            </w:hyperlink>
          </w:p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83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3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Josselyn Salcedo Tito</cp:lastModifiedBy>
  <dcterms:modified xsi:type="dcterms:W3CDTF">2023-07-11T02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97</vt:lpwstr>
  </property>
  <property fmtid="{D5CDD505-2E9C-101B-9397-08002B2CF9AE}" pid="3" name="_dlc_DocIdItemGuid">
    <vt:lpwstr>f99ddc5b-a755-4df6-a400-337ec13dc1fb</vt:lpwstr>
  </property>
  <property fmtid="{D5CDD505-2E9C-101B-9397-08002B2CF9AE}" pid="4" name="_dlc_DocIdUrl">
    <vt:lpwstr>http://portal/seccion/centro_documental/_layouts/15/DocIdRedir.aspx?ID=H4ZUARPRAJFR-5-10597, H4ZUARPRAJFR-5-10597</vt:lpwstr>
  </property>
</Properties>
</file>