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Industrial, Ingeniería Química, Ingeniería Petroquímica, Ingeniería Mecánica, Ingeniería Mecánica - Eléctrica, Ingeniería de Petróleo y Gas Natural e Ingeniería Energét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Aspectos técnicos de la Industria de Gas Natural (distribución, transporte y producción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– flexi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s relacionados a supervisión de contratos de distribución y transporte de gas natural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y seguimiento de la información relacionada a los contratos de distribución, transporte de gas natural y asuntos regulatorios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visión de información estadística de la Unidad</w:t>
        <w:tab/>
        <w:t>.</w:t>
        <w:tab/>
        <w:tab/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de Centr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- Magdalena del Mar</w:t>
              <w:tab/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3_DSGN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3-DSG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3_DSGN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3-DSG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3_DSGN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3_DSGN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5</vt:lpwstr>
  </property>
  <property fmtid="{D5CDD505-2E9C-101B-9397-08002B2CF9AE}" pid="3" name="_dlc_DocIdItemGuid">
    <vt:lpwstr>8a109a3b-4fa4-41d5-a9cf-08e713248e65</vt:lpwstr>
  </property>
  <property fmtid="{D5CDD505-2E9C-101B-9397-08002B2CF9AE}" pid="4" name="_dlc_DocIdUrl">
    <vt:lpwstr>http://portal/seccion/centro_documental/_layouts/15/DocIdRedir.aspx?ID=H4ZUARPRAJFR-5-6565, H4ZUARPRAJFR-5-6565</vt:lpwstr>
  </property>
</Properties>
</file>