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ntropología, Antropología Social o Ciencias Sociales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Quechua (nivel avanzad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relaciones comunitarias y/o manejo de conflictos sociales, y sobre temas relacionados a atención al ciudadano.</w:t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sistencia de la supervisión de campo, principalmente en el aspecto técnico especial.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ciudadano sobre temas de transporte por ducto de Gas Natural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a la documentación de las actividades de supervisión de la Unidad de Transporte por Ductos</w:t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Ayacuch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Mariscal Caceres N° 1361-1363 - Ayacuch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2_DSGN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2-DSG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2_DSGN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2-DSG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2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2_DSGN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8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4</vt:lpwstr>
  </property>
  <property fmtid="{D5CDD505-2E9C-101B-9397-08002B2CF9AE}" pid="3" name="_dlc_DocIdItemGuid">
    <vt:lpwstr>e5cac914-f412-45a9-b624-af34ae7d438d</vt:lpwstr>
  </property>
  <property fmtid="{D5CDD505-2E9C-101B-9397-08002B2CF9AE}" pid="4" name="_dlc_DocIdUrl">
    <vt:lpwstr>http://portal/seccion/centro_documental/_layouts/15/DocIdRedir.aspx?ID=H4ZUARPRAJFR-5-6564, H4ZUARPRAJFR-5-6564</vt:lpwstr>
  </property>
</Properties>
</file>