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81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 xml:space="preserve">Universitario: Ingeniería Industrial, Ingeniería Química, Ingeniería Petroquímic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a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Office (Word, Power Point y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sobre base de datos y sistemas de gestión ISO 9001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Tolerancia a la presión </w:t>
              <w:tab/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Otros requisitos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consolidación de bases de datos de información y generación de reportes relativos a la ejecución del Plan Operativo anual, respecto de la fiscalización para el control de calidad y control metrológico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revisión, modificación y actualización de procedimientos de fiscalización y proyectos de sistematización relativos al control de calidad y control metrológic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operatividad de equipos o instrumentos para fiscalización de la calidad de los combustibles y control metrológico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v. Jorge Chávez N°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81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8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00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5</vt:lpwstr>
  </property>
  <property fmtid="{D5CDD505-2E9C-101B-9397-08002B2CF9AE}" pid="3" name="_dlc_DocIdItemGuid">
    <vt:lpwstr>d05c2fa3-cc6c-4704-8a5f-80a3ddb6cc3d</vt:lpwstr>
  </property>
  <property fmtid="{D5CDD505-2E9C-101B-9397-08002B2CF9AE}" pid="4" name="_dlc_DocIdUrl">
    <vt:lpwstr>http://portal/seccion/centro_documental/_layouts/15/DocIdRedir.aspx?ID=H4ZUARPRAJFR-5-10595, H4ZUARPRAJFR-5-10595</vt:lpwstr>
  </property>
</Properties>
</file>