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Eléctrica o Ingeniería Mecánica-Eléctr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Arial"/>
                <w:sz w:val="20"/>
              </w:rPr>
              <w:t>Software de Ingenieria Eléctrica: DigSilent, Autocad, Matla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sobre sistemas eléctricos de potencia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elaboración de informes técnicos de las actividades de generación y transmisión eléctrica. 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manejo y evaluación información técnica estadística de las actividades de generación y transmisión eléctrica. 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onitoreo y evaluación de indicadores de performance de la calidad de servicio eléctrico.</w:t>
        <w:tab/>
        <w:tab/>
      </w:r>
    </w:p>
    <w:p>
      <w:pPr>
        <w:pStyle w:val="Normal"/>
        <w:numPr>
          <w:ilvl w:val="0"/>
          <w:numId w:val="1"/>
        </w:numPr>
        <w:autoSpaceDE w:val="false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diversas actividades que se le asignen. </w:t>
        <w:tab/>
        <w:tab/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 de Supervisión de Energía - División de Supervisión de Electricidad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81_DSE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81-DS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81_DSE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81-DS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1_DSE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81_DSE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0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63</vt:lpwstr>
  </property>
  <property fmtid="{D5CDD505-2E9C-101B-9397-08002B2CF9AE}" pid="3" name="_dlc_DocIdItemGuid">
    <vt:lpwstr>ae7ad28b-09a5-4947-8b9b-d6057cb3d262</vt:lpwstr>
  </property>
  <property fmtid="{D5CDD505-2E9C-101B-9397-08002B2CF9AE}" pid="4" name="_dlc_DocIdUrl">
    <vt:lpwstr>http://portal/seccion/centro_documental/_layouts/15/DocIdRedir.aspx?ID=H4ZUARPRAJFR-5-6563, H4ZUARPRAJFR-5-6563</vt:lpwstr>
  </property>
</Properties>
</file>