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0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Ingeniería industrial, Ingeniería de Sistemas o Administración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Office (Word, Power Point y Excel a nivel Avanzad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racle (nivel Avanzado); Python (nivel avanzado); Java (nivel avanzado) y Power BI (Nivel intermedi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generales de estadística (Medidas de tendencia y Modelos analíticos básicos); de herramientas de interacción (Metodologías Ágiles, Zoom, Teams); sobre la generación de reportes estadísticos y análisis de indicadores de gestión. Conocimientos en programación y manejo de base de datos (Oracle), de BPM, en proyectos y gestión.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Proactivid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apacidad de aprendizaje </w:t>
              <w:tab/>
              <w:tab/>
              <w:t xml:space="preserve">  </w:t>
            </w:r>
          </w:p>
        </w:tc>
      </w:tr>
      <w:tr>
        <w:trPr>
          <w:trHeight w:val="7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20"/>
        </w:rPr>
        <w:t>*</w:t>
      </w:r>
      <w:r>
        <w:rPr>
          <w:rFonts w:cs="Calibri;Calibri" w:ascii="Calibri;Calibri" w:hAnsi="Calibri;Calibri"/>
          <w:sz w:val="18"/>
          <w:szCs w:val="18"/>
        </w:rPr>
        <w:t>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20"/>
          <w:vertAlign w:val="superscript"/>
        </w:rPr>
        <w:t>1</w:t>
      </w:r>
      <w:r>
        <w:rPr>
          <w:rFonts w:cs="Calibri;Calibri" w:ascii="Calibri;Calibri" w:hAnsi="Calibri;Calibri"/>
          <w:sz w:val="18"/>
          <w:szCs w:val="18"/>
          <w:vertAlign w:val="superscript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La carrera de Gestión es equivalente a la carrera de Administración 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control de la gestión de los diferentes procesos del Área de Gestión de la División de Supervisión Regional de Osinergmin de los sectores de Hidrocarburos, Electricidad y Gas Natural a nivel nacional (Plan Operativo e Indicadores de Gestión)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desarrollo de proyectos que lleva adelante el Área de Gestión de la División de Supervisión Regional de Osinergmin de los sectores de Hidrocarburos, Electricidad y Gas Natura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mejora de la estructuración, ordenamiento y gestión de base de datos y estadísticas (Fuente de datos, gobierno de datos, limpieza y preparación de datos y mecanismos de inteligencia de negocios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desarrollo e implementación de generación de informes, reportes y resultados estadísticos a través de herramientas digitales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División de Supervisión Regional- Gerencia de Supervisión de Energía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venida Jorge Cha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80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8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00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4</vt:lpwstr>
  </property>
  <property fmtid="{D5CDD505-2E9C-101B-9397-08002B2CF9AE}" pid="3" name="_dlc_DocIdItemGuid">
    <vt:lpwstr>fbadc864-c559-4299-9d09-f6215f65db6e</vt:lpwstr>
  </property>
  <property fmtid="{D5CDD505-2E9C-101B-9397-08002B2CF9AE}" pid="4" name="_dlc_DocIdUrl">
    <vt:lpwstr>http://portal/seccion/centro_documental/_layouts/15/DocIdRedir.aspx?ID=H4ZUARPRAJFR-5-10594, H4ZUARPRAJFR-5-10594</vt:lpwstr>
  </property>
</Properties>
</file>