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 o Ingeniería Mecánica-Eléctr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ingeniería eléctrica en general y de preferencia en sistemas de protección eléctric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procesamiento y evaluación de la información referida a los Procedimientos de Supervisión, de la Jefatura de Supervisión de Transmisión Eléctrica - DSE.</w:t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verificación de la Información remitida por las entidades supervisadas.</w:t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la gestión documentaria de los informes.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 - División de Supervisión de Electricidad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0_DSE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0-DS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0_DSE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0-DS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0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0_DSE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1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2</vt:lpwstr>
  </property>
  <property fmtid="{D5CDD505-2E9C-101B-9397-08002B2CF9AE}" pid="3" name="_dlc_DocIdItemGuid">
    <vt:lpwstr>a2813637-ca78-4a7f-8017-ebf16d966812</vt:lpwstr>
  </property>
  <property fmtid="{D5CDD505-2E9C-101B-9397-08002B2CF9AE}" pid="4" name="_dlc_DocIdUrl">
    <vt:lpwstr>http://portal/seccion/centro_documental/_layouts/15/DocIdRedir.aspx?ID=H4ZUARPRAJFR-5-6562, H4ZUARPRAJFR-5-6562</vt:lpwstr>
  </property>
</Properties>
</file>