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79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62"/>
      </w:tblGrid>
      <w:tr>
        <w:trPr>
          <w:trHeight w:val="1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Ingeniería Petroquímica, Ingeniería Química o Ingeniería de Petróleo</w:t>
            </w:r>
          </w:p>
        </w:tc>
      </w:tr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Aspen HYSYS (nivel básico); Programación en Python (nivel básico) y Power BI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de propiedades físico-químicas de los hidrocarburos y de tecnologías de las industrias del petróleo y gas natural</w:t>
            </w:r>
          </w:p>
        </w:tc>
      </w:tr>
      <w:tr>
        <w:trPr>
          <w:trHeight w:val="9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Formación profesional en el desarrollo de modelos de simulación; en manejo de bases de datos en los tableros en Power BI de la UPPGN y programación en Python, de ser requerido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 xml:space="preserve">Formación profesional en el monitoreo de indicadores que alimentan las estadísticas de la Unidad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supervisión de campo</w:t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79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7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00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3</vt:lpwstr>
  </property>
  <property fmtid="{D5CDD505-2E9C-101B-9397-08002B2CF9AE}" pid="3" name="_dlc_DocIdItemGuid">
    <vt:lpwstr>06adda83-a0b5-40db-bc5b-e9219a3381a9</vt:lpwstr>
  </property>
  <property fmtid="{D5CDD505-2E9C-101B-9397-08002B2CF9AE}" pid="4" name="_dlc_DocIdUrl">
    <vt:lpwstr>http://portal/seccion/centro_documental/_layouts/15/DocIdRedir.aspx?ID=H4ZUARPRAJFR-5-10593, H4ZUARPRAJFR-5-10593</vt:lpwstr>
  </property>
</Properties>
</file>