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Mecánica - Eléctrica, Ingeniería de Energía, Ingeniería Industrial e Ingeniería Mecatrón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Sistema de transmisión, generación y distribución eléctrica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- flexibil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visión de base de datos técnico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visión de informes técnicos de supervisión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eguimiento de procesos de supervisión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 - Magdalena de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38"/>
        <w:gridCol w:w="6"/>
        <w:gridCol w:w="2125"/>
        <w:gridCol w:w="6"/>
        <w:gridCol w:w="1870"/>
      </w:tblGrid>
      <w:tr>
        <w:trPr>
          <w:trHeight w:val="15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79_DSE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79-DS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26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9_DSE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61</vt:lpwstr>
  </property>
  <property fmtid="{D5CDD505-2E9C-101B-9397-08002B2CF9AE}" pid="3" name="_dlc_DocIdItemGuid">
    <vt:lpwstr>f6159451-97c0-42c4-ab16-0b5c72dd9ae1</vt:lpwstr>
  </property>
  <property fmtid="{D5CDD505-2E9C-101B-9397-08002B2CF9AE}" pid="4" name="_dlc_DocIdUrl">
    <vt:lpwstr>http://portal/seccion/centro_documental/_layouts/15/DocIdRedir.aspx?ID=H4ZUARPRAJFR-5-6561, H4ZUARPRAJFR-5-6561</vt:lpwstr>
  </property>
</Properties>
</file>