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78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Electricidad- Gerencia de Supervisión de Energía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Ingeniería Eléctrica o Ingeniería Mecánica- Eléctrica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bás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 y Power Point a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básico; Excel a nivel intermedi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DIgSilent- Power Factory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centrales eléctricas, la operación de sistemas eléctricos de potencia y mercado eléctric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Adaptabilidad </w:t>
              <w:tab/>
              <w:tab/>
              <w:t xml:space="preserve">  </w:t>
            </w:r>
          </w:p>
        </w:tc>
      </w:tr>
      <w:tr>
        <w:trPr>
          <w:trHeight w:val="73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reportes referidos a la generación eléctrica despachada por el COES y revisión documentaria propias del áre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>Formación profesional en la elaboración de reportes relacionados con las fichas técnicas y/o las inflexibilidades operativas de las unidades de generación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y consolidación de diversas presentaciones referidas a la supervisión del COES y de la seguridad operativa del SEIN, elaboración de reportes, actualización de boletines, estadística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para actualizar el parque de supervisión, entre otros encargos solicitados por la Gerencia</w:t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Electricida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. Jorge Chávez N° 154, Miraflore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7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1 de julio al 24 de juli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78_2023@osinergmin.gob.pe</w:t>
              </w:r>
            </w:hyperlink>
          </w:p>
          <w:p>
            <w:pPr>
              <w:pStyle w:val="Normal"/>
              <w:jc w:val="left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78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y 25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2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4, 07 y/o 08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de agosto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2 al 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8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11T21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592</vt:lpwstr>
  </property>
  <property fmtid="{D5CDD505-2E9C-101B-9397-08002B2CF9AE}" pid="3" name="_dlc_DocIdItemGuid">
    <vt:lpwstr>bc003b31-9450-409c-9348-c9935fa87b8f</vt:lpwstr>
  </property>
  <property fmtid="{D5CDD505-2E9C-101B-9397-08002B2CF9AE}" pid="4" name="_dlc_DocIdUrl">
    <vt:lpwstr>http://portal/seccion/centro_documental/_layouts/15/DocIdRedir.aspx?ID=H4ZUARPRAJFR-5-10592, H4ZUARPRAJFR-5-10592</vt:lpwstr>
  </property>
</Properties>
</file>