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Derecho procesal, y en Procesos civiles y administrativ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dministración de la base de procesos judicial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las distintas áreas de la Institución, sobre procesos judicial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estudios de abogados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l. Bernardo Monteagudo N° 222 - Magdalena de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8_GAJ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8-GAJ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8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1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0</vt:lpwstr>
  </property>
  <property fmtid="{D5CDD505-2E9C-101B-9397-08002B2CF9AE}" pid="3" name="_dlc_DocIdItemGuid">
    <vt:lpwstr>590262d0-e1a0-420e-ba50-782e56979f1a</vt:lpwstr>
  </property>
  <property fmtid="{D5CDD505-2E9C-101B-9397-08002B2CF9AE}" pid="4" name="_dlc_DocIdUrl">
    <vt:lpwstr>http://portal/seccion/centro_documental/_layouts/15/DocIdRedir.aspx?ID=H4ZUARPRAJFR-5-6560, H4ZUARPRAJFR-5-6560</vt:lpwstr>
  </property>
</Properties>
</file>