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7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Comunicaciones y Relaciones Interinstitucionale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62"/>
      </w:tblGrid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Ciencias de la Comunicación o Comunicación Social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llustrator (nivel intermedio); Photoshop (nivel intermedio) y Adobe Premiere (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organización de eventos e imagen institucional, así como en campañas de comunicación y publicidad.</w:t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  <w:tab/>
              <w:t xml:space="preserve">  </w:t>
            </w:r>
          </w:p>
        </w:tc>
      </w:tr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jecución de las campañas de comunicación educativa de la institución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desarrollo de campañas de difusión y publicitaria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organización de eventos</w:t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11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te de Comunicaciones y Relaciones Interinstitucionale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r. Roca de Vergallo N° 189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7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77_2023@osinergmin.gob.pe</w:t>
              </w:r>
            </w:hyperlink>
          </w:p>
          <w:p>
            <w:pPr>
              <w:pStyle w:val="Normal"/>
              <w:jc w:val="left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77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7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1T20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91</vt:lpwstr>
  </property>
  <property fmtid="{D5CDD505-2E9C-101B-9397-08002B2CF9AE}" pid="3" name="_dlc_DocIdItemGuid">
    <vt:lpwstr>662864f6-8e63-4c31-bcdc-1862ff887742</vt:lpwstr>
  </property>
  <property fmtid="{D5CDD505-2E9C-101B-9397-08002B2CF9AE}" pid="4" name="_dlc_DocIdUrl">
    <vt:lpwstr>http://portal/seccion/centro_documental/_layouts/15/DocIdRedir.aspx?ID=H4ZUARPRAJFR-5-10591, H4ZUARPRAJFR-5-10591</vt:lpwstr>
  </property>
</Properties>
</file>