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N° P076-2023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DOS (2) PRACTICANTES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0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 xml:space="preserve">Gerencia de Administración y Finanzas </w:t>
      </w:r>
    </w:p>
    <w:p>
      <w:pPr>
        <w:pStyle w:val="Prrafodelista"/>
        <w:autoSpaceDE w:val="false"/>
        <w:ind w:left="0" w:firstLine="284"/>
        <w:jc w:val="lef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4"/>
          <w:szCs w:val="24"/>
          <w:lang w:val="es-PE" w:eastAsia="en-US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206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  <w:highlight w:val="yellow"/>
                <w:lang w:val="es-PE"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Nivel de estudi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  <w:sz w:val="16"/>
                <w:szCs w:val="16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 xml:space="preserve">Office (Word y Excel a nivel intermedio; Power Point a nivel </w:t>
            </w: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básico</w:t>
            </w: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Conocimientos generales en Derecho Administrativo y en Derecho Tributario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Dinamismo y Energ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Proactividad </w:t>
              <w:tab/>
              <w:tab/>
              <w:t xml:space="preserve">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labores del área coactiva para la proyección de resoluciones y seguimiento de expedientes de cobranz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el seguimiento a las notificaciones de las resoluciones para el archivo de los documento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Formación profesional en la Atención al público </w:t>
      </w:r>
    </w:p>
    <w:p>
      <w:pPr>
        <w:pStyle w:val="Normal"/>
        <w:autoSpaceDE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</w: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8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Gerencia de Administración y Finanzas 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highlight w:val="yellow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Calle De La Roca de Vergallo N° 189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4"/>
                <w:szCs w:val="24"/>
                <w:lang w:val="es-PE"/>
              </w:rPr>
            </w:pPr>
            <w:r>
              <w:rPr>
                <w:rFonts w:cs="Calibri;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6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;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;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;Calibri"/>
                  <w:sz w:val="18"/>
                  <w:szCs w:val="18"/>
                  <w:lang w:eastAsia="es-PE"/>
                </w:rPr>
                <w:t>076_2023@osinergmin.gob.pe</w:t>
              </w:r>
            </w:hyperlink>
          </w:p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ASUNTO: P076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12"/>
                          <w:szCs w:val="1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;Calibri" w:hAnsi="Calibri;Calibri" w:cs="Calibri;Calibri"/>
                <w:sz w:val="16"/>
                <w:szCs w:val="16"/>
                <w:lang w:eastAsia="es-PE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;Calibri" w:hAnsi="Calibri;Calibri" w:eastAsia="Calibri;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;Calibri" w:hAnsi="Calibri;Calibri" w:eastAsia="Calibri;Calibri" w:cs="Calibri;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6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0T19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02</vt:lpwstr>
  </property>
  <property fmtid="{D5CDD505-2E9C-101B-9397-08002B2CF9AE}" pid="3" name="_dlc_DocIdItemGuid">
    <vt:lpwstr>ca4a71f0-defb-41a9-9d71-7ac1993852a2</vt:lpwstr>
  </property>
  <property fmtid="{D5CDD505-2E9C-101B-9397-08002B2CF9AE}" pid="4" name="_dlc_DocIdUrl">
    <vt:lpwstr>http://portal/seccion/centro_documental/_layouts/15/DocIdRedir.aspx?ID=H4ZUARPRAJFR-5-10602, H4ZUARPRAJFR-5-10602</vt:lpwstr>
  </property>
</Properties>
</file>