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6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San Martín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Eléctrica, Ingeniería Industrial, Ingeniería Ambiental y/o Ingeniería de Sistemas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respecto a la institución y funciones de Osinergmin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informes, manejo de datos estadísticos y trabajo de camp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área de tramitación de documentos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exión para vídeo conferencias y programas para comunicación no presencial.</w:t>
        <w:tab/>
      </w:r>
    </w:p>
    <w:p>
      <w:pPr>
        <w:pStyle w:val="Normal"/>
        <w:autoSpaceDE w:val="false"/>
        <w:spacing w:lineRule="auto" w:line="360"/>
        <w:ind w:left="1138" w:hanging="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San Martín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r. San Martín N° 318., San Martín - Tarapot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prestación de servicios sujeto a subordinación, con la presencia física del/la </w:t>
        <w:tab/>
        <w:t>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138"/>
        <w:gridCol w:w="6"/>
        <w:gridCol w:w="2125"/>
        <w:gridCol w:w="6"/>
        <w:gridCol w:w="1870"/>
      </w:tblGrid>
      <w:tr>
        <w:trPr>
          <w:trHeight w:val="153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ETAPAS DEL PROCES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RONOGRAM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egistro en el Portal Talento Perú - SERVI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Cs w:val="22"/>
                  <w:lang w:eastAsia="en-US"/>
                </w:rPr>
                <w:t>www.osinergmin.gob.pe</w:t>
              </w:r>
            </w:hyperlink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24 de marzo de 2021(10 días hábile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PE" w:eastAsia="en-US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eastAsia="es-PE"/>
                </w:rPr>
                <w:t>PRACTICANTE076_DSR@osinergmin.gob.pe</w:t>
              </w:r>
            </w:hyperlink>
            <w:r>
              <w:rPr>
                <w:rFonts w:eastAsia="Calibri" w:cs="Calibri" w:ascii="Calibri" w:hAnsi="Calibri"/>
                <w:color w:val="0000FF"/>
                <w:sz w:val="20"/>
                <w:szCs w:val="22"/>
                <w:u w:val="single"/>
                <w:lang w:eastAsia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es-PE" w:eastAsia="en-US"/>
              </w:rPr>
              <w:t>ASUNTO: P076-DS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5 al 26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PE" w:eastAsia="en-US"/>
              </w:rPr>
              <w:t>EVALUACIONES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Formato de Hoja de Vid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Hasta el 31 de marzo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de la selección de Formatos de Hoja de Vida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0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valuación de Conocimiento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6, 07, 08 y/o 09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Conocimiento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Recepción de Documento de sustento (documento que acredite la condición de egresado de acuerdo con las bases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 de abril de 2021 (Hasta las 23:59 horas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valuación de documentació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cs="Calibri" w:ascii="inherit;Cambria" w:hAnsi="inherit;Cambria"/>
                <w:color w:val="201F1E"/>
                <w:sz w:val="20"/>
                <w:lang w:eastAsia="es-PE"/>
              </w:rPr>
              <w:t>14 y 15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ublicación de resultados de la Evaluación de documentos y cronograma de Entrevista Personal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6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ntrevista Persona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9, 20 y/o 21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Publicación de Resultados Finales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2 de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s-PE" w:eastAsia="en-US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val="es-PE" w:eastAsia="en-US"/>
              </w:rPr>
              <w:t>Examen Médic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3 y/o de 26 abril de 202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0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58</vt:lpwstr>
  </property>
  <property fmtid="{D5CDD505-2E9C-101B-9397-08002B2CF9AE}" pid="3" name="_dlc_DocIdItemGuid">
    <vt:lpwstr>69532f5e-1d59-44d5-a739-f68a5dc92616</vt:lpwstr>
  </property>
  <property fmtid="{D5CDD505-2E9C-101B-9397-08002B2CF9AE}" pid="4" name="_dlc_DocIdUrl">
    <vt:lpwstr>http://portal/seccion/centro_documental/_layouts/15/DocIdRedir.aspx?ID=H4ZUARPRAJFR-5-6558, H4ZUARPRAJFR-5-6558</vt:lpwstr>
  </property>
</Properties>
</file>