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uno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municación, Administración, Derecho y Trabajo Soc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a atención al ciudadan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8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8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rientación al usuario y trámite documentari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ampañas de orientación, difusión e información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tras actividades encomendadas por la Oficina Regional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Pun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. Lima N° 715, Cercado., Pun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5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5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7</vt:lpwstr>
  </property>
  <property fmtid="{D5CDD505-2E9C-101B-9397-08002B2CF9AE}" pid="3" name="_dlc_DocIdItemGuid">
    <vt:lpwstr>f6ad2b6d-ce02-4128-a50a-4b5c34811147</vt:lpwstr>
  </property>
  <property fmtid="{D5CDD505-2E9C-101B-9397-08002B2CF9AE}" pid="4" name="_dlc_DocIdUrl">
    <vt:lpwstr>http://portal/seccion/centro_documental/_layouts/15/DocIdRedir.aspx?ID=H4ZUARPRAJFR-5-6557, H4ZUARPRAJFR-5-6557</vt:lpwstr>
  </property>
</Properties>
</file>