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74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Planeamiento, Presupuesto y Modernización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highlight w:val="yellow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Universitario: Economía, Contabilidad, Administración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vertAlign w:val="superscript"/>
                <w:lang w:val="es-PE" w:eastAsia="es-PE"/>
              </w:rPr>
              <w:t>1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, Ingeniería Económica e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16"/>
                <w:szCs w:val="16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Inglés a nivel interme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 xml:space="preserve">Office (Word y Power Point a nivel Avanzado; Excel a nivel Intermedio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nocimientos básicos de presupuesto públic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Comunicación eficaz </w:t>
              <w:tab/>
              <w:t xml:space="preserve">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20"/>
          <w:vertAlign w:val="superscript"/>
        </w:rPr>
        <w:t xml:space="preserve">1 </w:t>
      </w:r>
      <w:r>
        <w:rPr>
          <w:rFonts w:cs="Calibri;Calibri" w:ascii="Calibri;Calibri" w:hAnsi="Calibri;Calibri"/>
          <w:sz w:val="18"/>
          <w:szCs w:val="18"/>
        </w:rPr>
        <w:t xml:space="preserve">La carrera de Gestión se considera como equivalente a la de Administración </w:t>
      </w:r>
      <w:r>
        <w:br w:type="page"/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s fases del proceso de gestión presupuestaria del Sector Público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el análisis cuantitativo y cualitativo, respecto a la generación de información que se reporta- y genera a otras entidades del Estado, así como la generación de reportes del ERP-SAP / SIAF para el seguimiento y control de la ejecución del gast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para el análisis de documentos normativos y su aplicación en la gestión presupuestaria</w:t>
      </w:r>
    </w:p>
    <w:p>
      <w:pPr>
        <w:pStyle w:val="Normal"/>
        <w:autoSpaceDE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</w: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Gerencia de Planeamiento, Presupuesto y Modernización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alle Bernardo Monteagudo N° 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7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eastAsia="es-PE"/>
                </w:rPr>
                <w:t>074_2023@osinergmin.gob.pe</w:t>
              </w:r>
            </w:hyperlink>
          </w:p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ASUNTO: P07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4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0T19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00</vt:lpwstr>
  </property>
  <property fmtid="{D5CDD505-2E9C-101B-9397-08002B2CF9AE}" pid="3" name="_dlc_DocIdItemGuid">
    <vt:lpwstr>a27e8d68-e09b-4cab-89c9-414828d8320b</vt:lpwstr>
  </property>
  <property fmtid="{D5CDD505-2E9C-101B-9397-08002B2CF9AE}" pid="4" name="_dlc_DocIdUrl">
    <vt:lpwstr>http://portal/seccion/centro_documental/_layouts/15/DocIdRedir.aspx?ID=H4ZUARPRAJFR-5-10600, H4ZUARPRAJFR-5-10600</vt:lpwstr>
  </property>
</Properties>
</file>